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  <w:r>
        <w:rPr/>
        <w:t>федеральных государственных служащих, замещающих должности в прокуратуре Ростовской области, и членов их семей</w:t>
      </w:r>
    </w:p>
    <w:p>
      <w:pPr>
        <w:pStyle w:val="Style16"/>
        <w:spacing w:before="0" w:after="0"/>
        <w:jc w:val="center"/>
        <w:rPr/>
      </w:pPr>
      <w:r>
        <w:rPr/>
        <w:t>за период с 1 января 2019 года по 31 декабря 2019 года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6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1521"/>
        <w:gridCol w:w="1656"/>
        <w:gridCol w:w="1143"/>
        <w:gridCol w:w="848"/>
        <w:gridCol w:w="1507"/>
        <w:gridCol w:w="1245"/>
        <w:gridCol w:w="848"/>
        <w:gridCol w:w="1339"/>
        <w:gridCol w:w="1413"/>
        <w:gridCol w:w="108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                 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ранов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1 844,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ерседес Бенц </w:t>
            </w:r>
            <w:r>
              <w:rPr>
                <w:sz w:val="20"/>
                <w:szCs w:val="20"/>
                <w:lang w:val="en-US"/>
              </w:rPr>
              <w:t>GLK</w:t>
            </w:r>
            <w:r>
              <w:rPr>
                <w:sz w:val="20"/>
                <w:szCs w:val="20"/>
              </w:rPr>
              <w:t xml:space="preserve"> 300 4 М</w:t>
            </w:r>
            <w:r>
              <w:rPr>
                <w:sz w:val="20"/>
                <w:szCs w:val="20"/>
                <w:lang w:val="en-US"/>
              </w:rPr>
              <w:t>ati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03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ысоен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ервый заместитель прокурора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9 954,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иат Гранде Пунт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854,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волин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меститель прокурора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 668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Тойота Венз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8 566,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щин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меститель прокурора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3 620,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 3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3 723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рост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меститель прокурора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Лэнд Крузер 150 Прад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6 752,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53 513,4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жиое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Азовский межрайонны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(машиноместо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стоян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7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6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 021,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0 682,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5/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омойцев Р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Аксай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9 874,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мра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 Батайс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7 698,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вловский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Багае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1 204,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Тойота 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200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985,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ванов Ю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оковский межрайонны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КИ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М Сорент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837 994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евченко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елокалитвинский городско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ломерное судно Вэйв 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3 729,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024,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авченко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Весел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7 984,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евцов В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Волгодон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1 377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/3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ристарх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. Волгодонс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2 619,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квартиры, являются: кредитные средства банка и накопления за предыдущие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тисов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. Гуково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3 239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438,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гато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. Донец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0 354,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ерамо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 012,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монов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Дуб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судно Кайман  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 964,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Вольво ХС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4 882,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ауна и веран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5,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рошилов С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Егорлык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2 363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 372,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йцев В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Завети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к л/а ССТ-7132-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 506,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533,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1,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сирханов Р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. Звере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3 602,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Оп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кт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озец С.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рноград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завершенный строительный объек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5 108,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СХ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26 969,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ебалков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Зимовник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7 085,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остыле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Кагальниц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 849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906,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ымашевский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менский городско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9 028,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988,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сечник М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Кашарск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 527,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долевого участия в строительстве нежилого помещения, являются кредитные средства банка и накопления за предыдущие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даков М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расносулинский городско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5 180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668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стоваров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Константин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7 723,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ра Лэнд Крузер 15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6 253,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верзев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Куйбыше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5 596,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921,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тун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Мартын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9 743,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9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горелов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курор Матвеево-Курган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3 448,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гов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Милютин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 427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Хонд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-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261,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унин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Миллеровский межрайонны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Бенц С 1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 149,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626,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доренко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Мороз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 927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манычев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Мясник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 505,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 944,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щенко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Неклин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7 705,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Хендэ Тукс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 963,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ндаренко В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г. Новошахтинс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5 054,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Мерседес Бенц </w:t>
            </w:r>
            <w:r>
              <w:rPr>
                <w:sz w:val="20"/>
                <w:szCs w:val="20"/>
                <w:lang w:val="en-US"/>
              </w:rPr>
              <w:t>GLA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75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бк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Обливского 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 30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Киа </w:t>
            </w:r>
            <w:r>
              <w:rPr>
                <w:sz w:val="20"/>
                <w:szCs w:val="20"/>
                <w:lang w:val="en-US"/>
              </w:rPr>
              <w:t xml:space="preserve">JF </w:t>
            </w:r>
            <w:r>
              <w:rPr>
                <w:sz w:val="20"/>
                <w:szCs w:val="20"/>
              </w:rPr>
              <w:t>Опти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618,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16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вчинников И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Октябрь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 467,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мерное судно </w:t>
            </w:r>
            <w:r>
              <w:rPr>
                <w:sz w:val="20"/>
                <w:szCs w:val="20"/>
                <w:lang w:val="en-US"/>
              </w:rPr>
              <w:t>Winoboat</w:t>
            </w:r>
            <w:r>
              <w:rPr>
                <w:sz w:val="20"/>
                <w:szCs w:val="20"/>
              </w:rPr>
              <w:t xml:space="preserve"> 47 </w:t>
            </w:r>
            <w:r>
              <w:rPr>
                <w:sz w:val="20"/>
                <w:szCs w:val="20"/>
                <w:lang w:val="en-US"/>
              </w:rPr>
              <w:t>DCH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к легковому автомобилю ТИКИ БП750-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592,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трыков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Орл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1 437,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124,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ковенко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есчанокоп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441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536,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литвинцев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Пролетар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Киа </w:t>
            </w:r>
            <w:r>
              <w:rPr>
                <w:sz w:val="20"/>
                <w:szCs w:val="20"/>
                <w:lang w:val="en-US"/>
              </w:rPr>
              <w:t xml:space="preserve">UM </w:t>
            </w:r>
            <w:r>
              <w:rPr>
                <w:sz w:val="20"/>
                <w:szCs w:val="20"/>
              </w:rPr>
              <w:t>Сорент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0 833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 946,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знецов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Ремонтен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 080,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Аутлен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инкаренко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Родионово-Несветай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ндровер Дискавери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а Пиканто 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9 923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Р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oul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016,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глазов П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города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5 295,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Киа Спортэйж </w:t>
            </w:r>
            <w:r>
              <w:rPr>
                <w:sz w:val="20"/>
                <w:szCs w:val="20"/>
                <w:lang w:val="en-US"/>
              </w:rPr>
              <w:t>SL SL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3 926,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енч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Ворошиловского райо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43/1622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4 703,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Ленд Крузер 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73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асев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Железнодорожного райо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7 915,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 5/7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585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дышев Р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Первомайского райо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7 076,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ьц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Пролетарского райо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7 245,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квартиры, являются: кредитные средства банка и накопления за предыдущие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шаков С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Лен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 (машиноместо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76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7 268,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73,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гапов Р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Октябрьского райо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792 537,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льксваген Туаре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602,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мезов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Совет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айо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 xml:space="preserve">IX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3 475,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целуй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Кировского райо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6 526,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ан Альмера 1.8 </w:t>
            </w:r>
            <w:r>
              <w:rPr>
                <w:sz w:val="20"/>
                <w:szCs w:val="20"/>
                <w:lang w:val="en-US"/>
              </w:rPr>
              <w:t>Lux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анг Йонг Акт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 490,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ропа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остовский межрайонный природоохранный прокурор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8 347,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льксваген Тигу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1 935,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ужаков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товский прокурор по надзору за соблюдением законов в исправительных учреждениях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2 186,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селев Р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товский прокурор по надзору за исполнением законов на особо режимных объектах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Ниссан Аль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 146,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 869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ндаренко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альский городско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8 587,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бокс во встроенном помещении автостоянки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бокс во встроенном помещении автостоян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Хайленд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278,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хайлов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Семикаракор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 37/76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 37/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3 429,37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7/76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7/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Киа </w:t>
            </w:r>
            <w:r>
              <w:rPr>
                <w:sz w:val="20"/>
                <w:szCs w:val="20"/>
                <w:lang w:val="en-US"/>
              </w:rPr>
              <w:t>J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С (Соул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 275,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76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76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ролов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г. Таганро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 739,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 206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еев А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арас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8 269,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онда </w:t>
            </w:r>
            <w:r>
              <w:rPr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олев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Тацин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tabs>
                <w:tab w:val="clear" w:pos="708"/>
                <w:tab w:val="center" w:pos="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 822,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Ри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пов Ю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Цимлян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5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1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91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анд Крузер Прад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5 012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сов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Чертк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2/5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льксваген Тигу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 074,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703,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лдырев В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курор г. Шах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 091,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Пежо 3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832,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доров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Шолох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5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4 655,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45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51:00Z</dcterms:created>
  <dc:creator>Шкуратова</dc:creator>
  <dc:description/>
  <cp:keywords/>
  <dc:language>en-US</dc:language>
  <cp:lastModifiedBy>Величко Елена Владимировна</cp:lastModifiedBy>
  <cp:lastPrinted>2020-05-13T01:48:00Z</cp:lastPrinted>
  <dcterms:modified xsi:type="dcterms:W3CDTF">2020-08-28T06:59:00Z</dcterms:modified>
  <cp:revision>4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