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3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ab/>
        <w:t xml:space="preserve">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а граждан в аппарате прокуратуры Ростовской област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2966"/>
        <w:gridCol w:w="2562"/>
      </w:tblGrid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о. прокурора области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советник юстици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волин Серге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миро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09 до 18 час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рыв с 13.00 до 13.45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ый заместитель прокурора области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ый советник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стиции 3 класс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ысоенков Андрей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о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09 до 16.45 час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рыв с 13.00 до 13.45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8"/>
                <w:szCs w:val="28"/>
              </w:rPr>
              <w:t>Заместитель прокурора области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советник юстиц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цко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лександр Валериевич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09 до 18 час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рыв с 13.00 до 13.45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8"/>
                <w:szCs w:val="28"/>
              </w:rPr>
              <w:t>И.о. начальника отдела кадров (06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советник юстиц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ова Жанн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итриев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 14-00 до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-00 час.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по надзору за исполнением федерального законодательства (07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советник юстиц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дурский Владимир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миро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 10-00 до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-30 час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по надзору за соблюдением прав предпринимателей управления по надзору за исполнением федерального (07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советник юстиции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селева Анн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унусов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 14-00 до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-30 час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по надзору за соблюдением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онодательства в сфере экономики управления по надзору за исполнением федерального (07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советник юстиц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осов Александр Сергеевич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 15-30 до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-45 час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по обеспечению участия прокуроров в гражданском и арбитражном процессе (08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советник юстиц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щенко Галин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 10-00 до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-00 час.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начальника отдела по обеспечению участия прокуроров в гражданском и арбитражном процессе (08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ник юстиц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ельцов Евгений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йло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 14-00 до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-00 час.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головно-судебного управления (12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советник юстиц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як Михаил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миро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 09-00 до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-00 час.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начальник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головно-судебного управления -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апелляционного отдела (12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советник юстиц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тварницкий Сергей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толье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 11-00 до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-00 час.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кассационного отдела уголовно-судебного управления (12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советник юстиц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ысых Людмил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миров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 14-00 до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-00 час.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государственных обвинителей уголовно-судебного управления (12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советник юстиц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каченко Олег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миро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 16-00 до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-00 час.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по надзору за процессуальной деятельностью СУ СК РФ по Ростовской области (15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советник юстиц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абельников Александр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о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 09-00 до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-00 час.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начальника управления по надзору за процессуальной деятельностью СУ СК РФ по Ростовской области – начальник первого отдела (15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ник юстиц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ечишкин Александр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о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 11-00 до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-00 час.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второго отдела управления по надзору за процессуальной деятельностью СУ СК РФ по Ростовской области (15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советник юстиц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яков Павел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 14-00 до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-00 час.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по надзору за следствием, дознанием и ОРД в органах МВД, ФССП, ФСИН и МЧС (16) старший советник юстиции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юшняков Игорь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ерье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 09-00 до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-00 час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первого отдела управления по надзору за следствием, дознанием и ОРД в органах МВД, ФССП, ФСИН и МЧС (16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ник юстиц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Чаваева Татьян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йлов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 14-00 до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-00 час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8"/>
                <w:szCs w:val="28"/>
              </w:rPr>
              <w:t>Начальник второго отдела управления по надзору за следствием, дознанием и ОРД в органах МВД, ФССП, ФСИН и МЧС (16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ник юстиц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леный Юрий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лае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 16-00 до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-00 час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8"/>
                <w:szCs w:val="28"/>
              </w:rPr>
              <w:t>Начальник отдела по надзору за законностью  исполнения уголовных наказаний (17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советник юстиции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нуприенко Алексей Владимиро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 10-00 до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-00 час.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по надзору за исполнением законов о несовершеннолетних (21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советник юстиц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нельникова Анжелик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лаев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 15-00 до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-00 час.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по рассмотрению обращений и приему граждан (25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советник юстиц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ганова Татьян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тров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едельник-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по надзору за исполнением законов о федеральной безопасности, межнациональных отношениях, противодействия экстремизму и терроризму (27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советник юстиц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олотарев Александр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о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 16-00 до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-00 час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помощник прокурора Ростовской области по обеспечению собственной безопасности и физической защиты (80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советник юстиц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ботарев Владимир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йло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 16-00 до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-00 час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надзору за исполнением законов о противодействии коррупции (86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советник юстиц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ябов Сергей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о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 16-00 до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-00 час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72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26:00Z</dcterms:created>
  <dc:creator>trishina.e</dc:creator>
  <dc:description/>
  <cp:keywords/>
  <dc:language>en-US</dc:language>
  <cp:lastModifiedBy>Тришина Елена Владимировна</cp:lastModifiedBy>
  <cp:lastPrinted>2020-02-27T09:31:00Z</cp:lastPrinted>
  <dcterms:modified xsi:type="dcterms:W3CDTF">2020-09-02T13:26:00Z</dcterms:modified>
  <cp:revision>3</cp:revision>
  <dc:subject/>
  <dc:title/>
</cp:coreProperties>
</file>