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  <w:r>
        <w:rPr>
          <w:b/>
        </w:rPr>
        <w:t xml:space="preserve"> </w:t>
      </w:r>
      <w:r>
        <w:rPr/>
        <w:t>федеральных государственных служащих, замещающих должности в прокуратуре Ростовской области, и членов их семей</w:t>
      </w:r>
    </w:p>
    <w:p>
      <w:pPr>
        <w:pStyle w:val="Style15"/>
        <w:spacing w:before="0" w:after="0"/>
        <w:jc w:val="center"/>
        <w:rPr/>
      </w:pPr>
      <w:r>
        <w:rPr/>
        <w:t>за период с 1 января 2018 года по 31 декабря 2018 года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6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40"/>
        <w:gridCol w:w="1521"/>
        <w:gridCol w:w="1656"/>
        <w:gridCol w:w="1143"/>
        <w:gridCol w:w="848"/>
        <w:gridCol w:w="1507"/>
        <w:gridCol w:w="1245"/>
        <w:gridCol w:w="848"/>
        <w:gridCol w:w="1339"/>
        <w:gridCol w:w="1413"/>
        <w:gridCol w:w="108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                 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ранов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Ростов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2 276,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ерседес Бенц </w:t>
            </w:r>
            <w:r>
              <w:rPr>
                <w:sz w:val="20"/>
                <w:szCs w:val="20"/>
                <w:lang w:val="en-US"/>
              </w:rPr>
              <w:t>GLK</w:t>
            </w:r>
            <w:r>
              <w:rPr>
                <w:sz w:val="20"/>
                <w:szCs w:val="20"/>
              </w:rPr>
              <w:t xml:space="preserve"> 300 4 М</w:t>
            </w:r>
            <w:r>
              <w:rPr>
                <w:sz w:val="20"/>
                <w:szCs w:val="20"/>
                <w:lang w:val="en-US"/>
              </w:rPr>
              <w:t>ati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9,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ысоенк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ервый заместитель прокурора Ростов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4 260,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/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иат Гранде Пунт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649,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волин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аместитель прокурора Ростов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1 058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Тойота Венз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 177,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щин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аместитель прокурора Ростов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6 114,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Фольксваген Пасс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 30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8 782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рост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аместитель прокурора Ростов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Мицубиси Аутлэндер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 402 726,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 119,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жиое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Азовский межрайонный прокур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(машиноместо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(автостоянк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7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1 387,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Фольксваген Туаре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228,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горуйко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Аксай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(стояночное мест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2 847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тояночное мест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рседес М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350 </w:t>
            </w:r>
            <w:r>
              <w:rPr>
                <w:sz w:val="20"/>
                <w:szCs w:val="20"/>
                <w:lang w:val="en-US"/>
              </w:rPr>
              <w:t>Bluetec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670,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мра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 Батайс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right" w:pos="385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right" w:pos="385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87 588,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18,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вловский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рокурор Багаев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1 535,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Тойота 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200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8 9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ванов Ю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Боковский межрайонный прокур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КИА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М Сорент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478 598,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125,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евченко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Белокалитвинский городской прокур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маломерное судно Вэйв 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37 892,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5 265,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сирханов Р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рокурор Верхнедон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4 132,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Оп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авченко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Весело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8 769,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евц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Волгодон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7 675,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261,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орошилов С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рокурор Егорлык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 364,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7 627,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гатов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. Донец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6 331,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Ленд Крузер Прад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465,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монов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Дубо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9 830,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Вольво ХС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3 507,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ауна и веран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йцев В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Заветин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к л/а ССТ-7132-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 810,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13,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7,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озец С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г. Звере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завершенный строительный объек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6 865,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СХ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А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17 198,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омойцев Р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Зерноград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4 425,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ебалков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рокурор Зимовников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8 475,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ымашевский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менский городской прокур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стоянка (машиномест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 796,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825,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сечник М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курор Кашарск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19 205,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даков М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расносулинский городской прокур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8 178,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705,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устоваров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Константино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7 357,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ра Рав 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7 912,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верзев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Куйбыше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 400,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 565,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туна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рокурор Мартынов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2 671,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горелов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курор Матвеево-Курган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Тойо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ол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8 608,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гов В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рокурор Милютин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3 577,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Ход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-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835,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унин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Миллеровский межрайонный прокур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рседес Бенц С 1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4 180,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897,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едоренко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Морозо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7 469,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энд Ровер Рейндж Ровер Спор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165,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манычев И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рокурор Мясников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 497,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6 807,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щенко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рокурор Неклинов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977,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Хендэ Тукс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4 204,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син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г. Новочеркасс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10000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 74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3 511,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Шкода Октави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35,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ондаренко В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г. Новошахтинс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 117,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Мерседес Бенц </w:t>
            </w:r>
            <w:r>
              <w:rPr>
                <w:sz w:val="20"/>
                <w:szCs w:val="20"/>
                <w:lang w:val="en-US"/>
              </w:rPr>
              <w:t>GLA</w:t>
            </w:r>
            <w:r>
              <w:rPr>
                <w:sz w:val="20"/>
                <w:szCs w:val="20"/>
              </w:rPr>
              <w:t xml:space="preserve"> 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8 700,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бкин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рокурор Обливского 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2 359,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Киа </w:t>
            </w:r>
            <w:r>
              <w:rPr>
                <w:sz w:val="20"/>
                <w:szCs w:val="20"/>
                <w:lang w:val="en-US"/>
              </w:rPr>
              <w:t xml:space="preserve">JF </w:t>
            </w:r>
            <w:r>
              <w:rPr>
                <w:sz w:val="20"/>
                <w:szCs w:val="20"/>
              </w:rPr>
              <w:t>Опти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3 200,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79,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вчинников И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Октябрь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5 607,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А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мерное судно </w:t>
            </w:r>
            <w:r>
              <w:rPr>
                <w:sz w:val="20"/>
                <w:szCs w:val="20"/>
                <w:lang w:val="en-US"/>
              </w:rPr>
              <w:t>Winoboat</w:t>
            </w:r>
            <w:r>
              <w:rPr>
                <w:sz w:val="20"/>
                <w:szCs w:val="20"/>
              </w:rPr>
              <w:t xml:space="preserve"> 47 </w:t>
            </w:r>
            <w:r>
              <w:rPr>
                <w:sz w:val="20"/>
                <w:szCs w:val="20"/>
                <w:lang w:val="en-US"/>
              </w:rPr>
              <w:t>DCH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ТИКИ БП50-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99,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трыков Р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рокурор Орлов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00 412,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401,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46,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ристархов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Песчанокоп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6 319,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ужаков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Пролетар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1 309,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08,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знецов М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рокурор Ремонтен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5 299,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Аутленд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Мицубиси </w:t>
            </w: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инкаренко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рокурор Родионово-Несветай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ндровер Дискавери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а Пиканто 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8 447,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Р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oul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7 710,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глазов П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города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3 858,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Киа Спортэйж </w:t>
            </w:r>
            <w:r>
              <w:rPr>
                <w:sz w:val="20"/>
                <w:szCs w:val="20"/>
                <w:lang w:val="en-US"/>
              </w:rPr>
              <w:t>SL SL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8 2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енч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Ворошиловского района г.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43/1622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07 234,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 Ленд Крузер 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2 616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расев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Железнодорожного района г.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9 357,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/7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ада 212140 Лада 4/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9 405,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7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дышев Р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Первомайского района г.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3 403,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а в общую  совместную собственность квартира за счет средств кредитования и дохода, полученного от продажи квартиры, ранее находившейся в общей долевой собств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4 490,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а в общую совместную  собственность квартира за счет средств кредитования и дохода, полученного от продажи квартиры, ранее находившейся в общей долевой собств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льце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Пролетарского района г.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296 418,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Ниссан Мура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3,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шаков С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рокурор Лен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г.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помещение (машиноместо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76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В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 590,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31,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гапов Р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Октябрьского района г.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2 559,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Фольксваген Туаре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250,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мезов О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Совет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айона г.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 xml:space="preserve">IX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 095,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целуй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Кировского района г.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6 694,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ан Альмера 1.8 </w:t>
            </w:r>
            <w:r>
              <w:rPr>
                <w:sz w:val="20"/>
                <w:szCs w:val="20"/>
                <w:lang w:val="en-US"/>
              </w:rPr>
              <w:t>Lux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анг Йонг Акти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006,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ропае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остовский межрайонный природоохранный прокурор Ростов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97 178,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Фольксваген Тигу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84 202,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нуприенко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остовский прокурор по надзору за соблюдением законов в исправительных учреждениях Ростов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2 916,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Нисан Жу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60,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селев Р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товский прокурор по надзору за исполнением законов на особо режимных объектах Ростов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Ниссан Аль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6 185,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1 792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ондаренко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альский городской прокур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8 401,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бокс во встроенном помещении автостоянки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бокс во встроенном помещении автостоян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 Хайленд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769,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хайлов Р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Семикаракор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7/76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7/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3 292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7/76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7/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Опти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ПС (Соул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6 665,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76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76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ролов К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г. Таганрог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0 643,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9 415,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кее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арасов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3 937,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онда </w:t>
            </w:r>
            <w:r>
              <w:rPr>
                <w:sz w:val="20"/>
                <w:szCs w:val="20"/>
                <w:lang w:val="en-US"/>
              </w:rPr>
              <w:t>C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ролев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Тацин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Normal"/>
              <w:tabs>
                <w:tab w:val="clear" w:pos="708"/>
                <w:tab w:val="center" w:pos="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4 579,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Ри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олдырев В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Усть-Донец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4 846,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ь Пежо 3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221,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олкаче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рокурор Целин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9 276,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Ниссан Ти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-Ри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6 170,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пов Ю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рокурор Цимлян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5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1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91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 Ланд Круз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8 25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ласов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Чертко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2/5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Фольксваген Тигу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4 288,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160,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тренко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курор г. Шах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5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2 842,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дание аптечного пункт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right" w:pos="385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right" w:pos="385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right" w:pos="385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4 584,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доров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Шолохо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/5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0 794,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45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49:00Z</dcterms:created>
  <dc:creator>Шкуратова</dc:creator>
  <dc:description/>
  <cp:keywords/>
  <dc:language>en-US</dc:language>
  <cp:lastModifiedBy>Величко Елена Владимировна</cp:lastModifiedBy>
  <cp:lastPrinted>2019-04-24T13:55:00Z</cp:lastPrinted>
  <dcterms:modified xsi:type="dcterms:W3CDTF">2020-11-26T13:51:00Z</dcterms:modified>
  <cp:revision>3</cp:revision>
  <dc:subject/>
  <dc:title>Сведения о доходах, расходах, об имуществе и обязательствах имущественного характера руководящего состава прокуратуры Ростовской области, городских, районных и приравненных к ним прокуроров, а также их супругов и несовершеннолетних детей за период с 1 ян</dc:title>
</cp:coreProperties>
</file>