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зор поступивших обращений, результаты  их рассмотрения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ые мер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Работа с обращениями является одним из важнейших направлений в дея</w:t>
        <w:softHyphen/>
        <w:t>тельности органов прокуратуры, поскольку поступающая от населения информа</w:t>
        <w:softHyphen/>
        <w:t>ция о нарушениях закона отражает наиболее острые социальные проблемы, по</w:t>
        <w:softHyphen/>
        <w:t xml:space="preserve">зволяет правильно определять приоритетные направления прокурорского надзора и должна быть использована в целях качественного планирования прокурорской деятельности. 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В 2020 году в органы прокуратуры поступило 129847 письменных обращения, что на 2927 или 2,2 % меньше по сравнению с 2019 годом (132774)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Из рассмотренных органами прокуратуры области направлено на разрешение в другие ведомства 39578 обращений, что на 2925 обращения, или 7 % меньше, чем в 2019 году (42503)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Разрешено по существу 50506 обращения, что на 4804, или 8,7 % меньше по сравнению с 2019 годом (55310)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По результатам рассмотрения обращений удовлетворено 6607, что составляет 13 % от числа разрешенных прокуратурой области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 итогам разрешения жалоб и заявлений прокурорами городов и районов, структурными подразделениями аппарата прокуратуры области в 2020 году выявлено 8864 нарушения законов, для устранения которых приняты меры прокурорского реагирования: принесено 300 протестов, внесено 2619 представлений; направлено 1339 исков (заявлений) в суд;  возбуждено 808 дел об административном правонарушении; 57 должностных лиц предостережено о недопустимости нарушения действующего законодательств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разрешенных обращений большинство (25550 или 51 %) касалось надзора за исполнением законов и законностью правовых актов, из которых удовлетворено – 4806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Кроме того, в 2020 году  в органах прокуратуры области разрешено 12519 обращения на действия (бездействие) и решения дознавателя, органа дознания и следователя при принятии, регистрации и рассмотрении сообщения о преступлении (удовлетворено – 1183); по вопросам следствия и дознания – 9092 (удовлетворено – 545), по вопросам законности и обоснованности судебных постановлений по уголовным делам разрешено 1735 (удовлетворено – 28). Разрешено 925 обращения по вопросам законности и обоснованности судебных постановлений по гражданским делам (удовлетворено – 2). По вопросам надзора за соблюдением законов при исполнении уголовных наказаний разрешено 566 обращения (удовлетворено – 41)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ём посетителей в органах прокуратуры области осуществлялся в соответствии с организационно-распорядительными документами прокурора области в рабочие, праздничные и выходные дни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в 2020 году было принято 12736 гражданина, в том числе на личном приеме прокуроров и их заместителей принято 4462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9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Ecattext">
    <w:name w:val="ecattext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z w:val="28"/>
    </w:rPr>
  </w:style>
  <w:style w:type="character" w:styleId="ConsNonformat1">
    <w:name w:val="ConsNonformat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1">
    <w:name w:val="a1"/>
    <w:basedOn w:val="Style12"/>
    <w:qFormat/>
    <w:rPr/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Основной"/>
    <w:basedOn w:val="Normal"/>
    <w:qFormat/>
    <w:pPr>
      <w:keepLines/>
      <w:spacing w:before="0" w:after="120"/>
      <w:ind w:firstLine="709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-1192" w:firstLine="709"/>
      <w:jc w:val="both"/>
    </w:pPr>
    <w:rPr>
      <w:rFonts w:ascii="Courier New" w:hAnsi="Courier New" w:cs="Courier New"/>
      <w:sz w:val="28"/>
      <w:szCs w:val="20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0"/>
      <w:szCs w:val="20"/>
    </w:rPr>
  </w:style>
  <w:style w:type="paragraph" w:styleId="21">
    <w:name w:val=" 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4">
    <w:name w:val="Абзац_1"/>
    <w:basedOn w:val="Normal"/>
    <w:qFormat/>
    <w:pPr>
      <w:tabs>
        <w:tab w:val="clear" w:pos="708"/>
        <w:tab w:val="left" w:pos="0" w:leader="none"/>
      </w:tabs>
      <w:spacing w:before="0" w:after="120"/>
      <w:ind w:firstLine="720"/>
      <w:jc w:val="both"/>
    </w:pPr>
    <w:rPr>
      <w:rFonts w:eastAsia="Calibri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1">
    <w:name w:val="Обычный + 13"/>
    <w:basedOn w:val="Style23"/>
    <w:qFormat/>
    <w:pPr>
      <w:tabs>
        <w:tab w:val="clear" w:pos="708"/>
        <w:tab w:val="left" w:pos="-426" w:leader="none"/>
      </w:tabs>
      <w:spacing w:before="0" w:after="0"/>
      <w:ind w:left="0" w:right="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kern w:val="2"/>
      <w:sz w:val="28"/>
      <w:szCs w:val="28"/>
    </w:rPr>
  </w:style>
  <w:style w:type="paragraph" w:styleId="16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6:00Z</dcterms:created>
  <dc:creator>teleganova.tat</dc:creator>
  <dc:description/>
  <cp:keywords/>
  <dc:language>en-US</dc:language>
  <cp:lastModifiedBy>User</cp:lastModifiedBy>
  <cp:lastPrinted>2018-07-31T11:32:00Z</cp:lastPrinted>
  <dcterms:modified xsi:type="dcterms:W3CDTF">2021-02-12T09:04:00Z</dcterms:modified>
  <cp:revision>4</cp:revision>
  <dc:subject/>
  <dc:title>           </dc:title>
</cp:coreProperties>
</file>