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федеральных государственных служащих, замещающих должности в прокуратуре Ростовской области,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1 января 2020 года по 31 декабря 2020 года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521"/>
        <w:gridCol w:w="1656"/>
        <w:gridCol w:w="1143"/>
        <w:gridCol w:w="848"/>
        <w:gridCol w:w="1507"/>
        <w:gridCol w:w="1245"/>
        <w:gridCol w:w="848"/>
        <w:gridCol w:w="1339"/>
        <w:gridCol w:w="1413"/>
        <w:gridCol w:w="10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сков Р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ладовая)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 304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JIM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000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чук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3 472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изер Прадо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200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ц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 997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5 131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/>
                <w:sz w:val="20"/>
                <w:szCs w:val="20"/>
              </w:rPr>
              <w:t>(101 кв. м)</w:t>
            </w:r>
            <w:r>
              <w:rPr>
                <w:sz w:val="20"/>
                <w:szCs w:val="20"/>
              </w:rPr>
              <w:t xml:space="preserve"> приобретена за счет подаренных в отчетном периоде денежные средства и накоплений за предыдущие годы. Сделка участия в долевом строительстве (нежилое помещение) совершена за счет накоплений за предыдущие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тон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 234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950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омойцев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ксай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7,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 297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р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Батай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 319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ок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М Сорен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724 39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вченко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Весел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 381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сов В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Верхнедо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 044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0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дор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Волгодо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3/5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 852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истар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Волгодо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9 090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тис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. Гуко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663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22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ерович Б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Донец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2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467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626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ошилов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Егорлык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 192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1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сирханов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Звере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620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кт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озец С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град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ный объ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333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азда СХ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36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балк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имов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146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8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стылев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гальниц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572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141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машевский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ме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 375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647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ечник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Кашар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626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даков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сносул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 640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стоваров В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онстантин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6 316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ра Лэнд Крузер 15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 527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верзе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уйбыш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 332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11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орел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Матвеево-Курга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592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гов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Милюти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 617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899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ни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иллер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С 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 127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224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оренк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Мороз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959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ычев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Мяс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 953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153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туна С.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Некли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 879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1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ндаренко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Новошахти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06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GLA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912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вчинников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 012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711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врилюк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рлов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э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п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 303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463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овенко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счанокоп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 14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796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нецов М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Ремонте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 03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инкаренко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Родионово-Несветай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ндровер Дискавери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Пиканто 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317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u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257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рожец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рошил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блок помещений рыболовов-любите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Аккор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 069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ен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437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ьц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Пролетар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22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шаков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37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 502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гапо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Октябрь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3 09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70 478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щенко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Советского района г. Ростова-на-Дону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 368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ендэ Тук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173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целуй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ир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 068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Альмера 1.8 </w:t>
            </w:r>
            <w:r>
              <w:rPr>
                <w:sz w:val="20"/>
                <w:szCs w:val="20"/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401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ропа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остовский межрайонный природоохранный прокурор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353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830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жа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товский прокурор по надзору за соблюдением законов в исправительных учреждениях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749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ндар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аль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 101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йлен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538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хайлов Р.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Семикарако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37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37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251,96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37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37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J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С (Соу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552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1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1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1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1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олов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Таганр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 232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4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ев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Тац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377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Selt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Усть-Донец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81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660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лдырев В.Ю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Шах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8 4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644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евцов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Шолох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 423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 0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7:00Z</dcterms:created>
  <dc:creator>Шкуратова</dc:creator>
  <dc:description/>
  <cp:keywords/>
  <dc:language>en-US</dc:language>
  <cp:lastModifiedBy>Елфимова Ольга Николаевна</cp:lastModifiedBy>
  <cp:lastPrinted>2021-05-09T19:38:00Z</cp:lastPrinted>
  <dcterms:modified xsi:type="dcterms:W3CDTF">2021-05-21T13:47:00Z</dcterms:modified>
  <cp:revision>38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