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>Сведения о доходах, расходах, об имуществе и обязательствах имущественного характера</w:t>
      </w:r>
      <w:r>
        <w:rPr>
          <w:b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/>
        <w:t>федеральных государственных служащих, замещающих должности в прокуратуре Ростовской области, и членов их семей</w:t>
      </w:r>
    </w:p>
    <w:p>
      <w:pPr>
        <w:pStyle w:val="Style16"/>
        <w:spacing w:before="0" w:after="0"/>
        <w:jc w:val="center"/>
        <w:rPr/>
      </w:pPr>
      <w:r>
        <w:rPr/>
        <w:t>за период с 1 января 2021 года по 31 декабря 2021 года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315"/>
        <w:gridCol w:w="1521"/>
        <w:gridCol w:w="1656"/>
        <w:gridCol w:w="1143"/>
        <w:gridCol w:w="848"/>
        <w:gridCol w:w="1507"/>
        <w:gridCol w:w="1245"/>
        <w:gridCol w:w="848"/>
        <w:gridCol w:w="1339"/>
        <w:gridCol w:w="1413"/>
        <w:gridCol w:w="10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28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                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сков Р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4 88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узуки </w:t>
            </w:r>
            <w:r>
              <w:rPr>
                <w:sz w:val="20"/>
                <w:szCs w:val="20"/>
                <w:lang w:val="en-US"/>
              </w:rPr>
              <w:t>JIMN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чук К.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р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3 683,9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Лэнд Круизер Прадо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Хундай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751,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tab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цко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9 88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50,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питонов С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6 319,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427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вбун Д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окурора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31 335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РАВ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082,4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ымашевский В.Н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з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 511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18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омойцев Р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Аксай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8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4 211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ропае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Бага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 604,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 225,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амра А.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. Батай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  <w:tab w:val="right" w:pos="3852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2 566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ристич А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Бок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045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хайлов Р.А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Белокалитвинский городской прокурор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159,01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7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бщая долевая, 37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JF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ти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ПС (Соу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016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2,9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сов В.Н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Верхнедо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5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2 136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13,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оров О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Волгодо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3/5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1 944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истархов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Волгодо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8 311,5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орелов М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Матвеево-Курга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5 405,3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аценко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Донец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78 130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о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52,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гданов Р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уб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5 525,2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347,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рошилов С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Егорлык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725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603,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знецов М.С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Завети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2 910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ицубиси Аутле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сирханов Р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. Звере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1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9 697,9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Оп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кт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озец С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ерноград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незавершенный строительный объект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0 207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Мазда СХ-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балков Д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Зимовник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9 125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 013,9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стылев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Кагальни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159,6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892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сечник М.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Кашар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ртамен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9 610,3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идаков М.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Красносул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17 645,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квартиры, явился доход, полученный от продажи квартиры, ранее находившейся в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97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устоваров В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онстанти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 158,7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ра Лэнд Крузер 15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1 130,9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еверзев Ю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уйбыше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4 971, 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слаков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Мартын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2 435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 638,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ычев И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Мясни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 295,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 291,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нтошин Р.П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иллеровский межрайонны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5 961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Куг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318,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5/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доренко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Мороз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 104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ртуна С.А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Неклин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2 241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000,7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В.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Новошахтинс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6 648,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481,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гов В.Г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Обли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5 838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 315,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аврилюк Н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рлов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574,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Фольксваг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 797,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овенко А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есчанокоп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 022,5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885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лков А.О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летарского 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THFI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 046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911.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мородинов С.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емонтен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793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Шевроле </w:t>
            </w:r>
            <w:r>
              <w:rPr>
                <w:sz w:val="20"/>
                <w:szCs w:val="20"/>
                <w:lang w:val="en-US"/>
              </w:rPr>
              <w:t>Kl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469,6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инкаренко М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прокурор Родионово-Несветайского район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4х4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EED V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24 590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Р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ou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Cr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3 370,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порожец Д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орошил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(блок помещений рыболовов-любителей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-Аккор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2 252,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 824,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шаков С.Д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Ленинского района г. Ростова-на-Дон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помещени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машиноместо)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76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2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Тойота РАВ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463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гапов Р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Октябрь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 965 836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1 827,8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щенко А.Ю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Советского района г. Ростова-на-Дону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9  763,4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Хендэ Тукс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5 885,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целуйко В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Киров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 895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Нисан Альмера 1.8 </w:t>
            </w:r>
            <w:r>
              <w:rPr>
                <w:sz w:val="20"/>
                <w:szCs w:val="20"/>
                <w:lang w:val="en-US"/>
              </w:rPr>
              <w:t>Luxu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анг Йонг Акти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223,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тисов В.С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рвомайского района г.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888,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4 118,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рикель О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рода Ростова-на-Дон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 795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 216,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кин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стовский прокурор по надзору за исполнением законов на особо режимных объектах Ростовской област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 221,9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 717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унин В.М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альский городской прокуро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ерседес Бенц С 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759,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147,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ндаренко А.В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Семикаракор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7 702,74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о встроенном помещении автостоянки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во встроенном помещении автостоян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ленд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13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ъяблонский Е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г. Таганро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Джил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уге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УАЗ 315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8 612,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25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ов А.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Тарас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5 748,5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ри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 531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2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ев Н.И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Тац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1 920,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Киа </w:t>
            </w:r>
            <w:r>
              <w:rPr>
                <w:sz w:val="20"/>
                <w:szCs w:val="20"/>
                <w:lang w:val="en-US"/>
              </w:rPr>
              <w:t>Selto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стро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ко А.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Усть-Донец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2 611,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9 077,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ысенко А.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Цели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030,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946,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мельченко С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Цимлян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 824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рельцов Е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Чертк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4 422,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сточниками получения средств, за счет которых совершена сделка по долевому  участию в строительстве квартиры, явились: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; кредитные денежные средства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олдырев В.Ю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курор г. Шахты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1 148,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 055,5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жит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левцов В.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окурор Шолоховского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7 956,3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45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3:00Z</dcterms:created>
  <dc:creator>Шкуратова</dc:creator>
  <dc:description/>
  <cp:keywords/>
  <dc:language>en-US</dc:language>
  <cp:lastModifiedBy>Шкуратова Валентина Олеговна</cp:lastModifiedBy>
  <cp:lastPrinted>2022-05-05T16:14:00Z</cp:lastPrinted>
  <dcterms:modified xsi:type="dcterms:W3CDTF">2022-06-21T14:25:00Z</dcterms:modified>
  <cp:revision>4</cp:revision>
  <dc:subject/>
  <dc:title>Сведения о доходах, расходах, об имуществе и обязательствах имущественного характера руководящего состава прокуратуры Ростовской области, городских, районных и приравненных к ним прокуроров, а также их супругов и несовершеннолетних детей за период с 1 ян</dc:title>
</cp:coreProperties>
</file>