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 граждан руководителями прокуратуры области, начальниками управлений, отделов, старшим помощником прокурора Ростовской област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  <w:gridCol w:w="496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28"/>
                <w:szCs w:val="28"/>
              </w:rPr>
              <w:t>Прокурор области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ый советник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стиции 2 клас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сков 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ман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9 до 18 час.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ыв с 13.00 до 13.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прокурора области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оветник юстиции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9 до 18 час.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ыв с 13.00 до 13.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28"/>
                <w:szCs w:val="28"/>
              </w:rPr>
              <w:t>Заместитель прокурора области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оветник юсти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питонов 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9 до 18 час.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ыв с 13.00 до 13.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окурора области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оветник юсти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цко 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ри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9 до 18 час.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ыв с 13.00 до 13.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окурора области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оветник юсти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вбун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8"/>
                <w:szCs w:val="28"/>
              </w:rPr>
              <w:t>с 09 до 16-45 час.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ыв с 13.00 до 13.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надзору за исполнением законов о противодействии коррупции (86)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оветник юсти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ябов 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9 до 18 час.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ыв с 13.00 до 13.45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28"/>
                <w:szCs w:val="28"/>
              </w:rPr>
              <w:t>Начальник отдела по надзору за исполнением законов о федеральной безопасности, межнациональных отношениях, противодействия экстремизму и терроризму (27)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оветник юсти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олотарев 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9 до 18 час.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ыв с 13.00 до 13.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28"/>
                <w:szCs w:val="28"/>
              </w:rPr>
              <w:t>Старший помощник прокурора Ростовской области по обеспечению собственной безопасности и физической защиты (80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28"/>
                <w:szCs w:val="28"/>
              </w:rPr>
              <w:t>младший советник юсти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хоруков 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9 до 18 час.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ыв с 13.00 до 13.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головно-судебного управления (12)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оветник юсти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ил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9 до 18 час.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ыв с 13.00 до 13.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оловно-судебного управления -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апелляционного отдела (12)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оветник юсти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тварницкий 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9 до 18 час.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ыв с 13.00 до 13.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кассационного отдела уголовно-судебного управления (12)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оветник юсти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ысых 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9 до 18 час.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ыв с 13.00 до 13.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государственных обвинителей уголовно-судебного управления (12)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оветник юсти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9 до 18 час.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ыв с 13.00 до 13.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28"/>
                <w:szCs w:val="28"/>
              </w:rPr>
              <w:t>Начальник отдела кадров (6)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ладший советник юсти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йтова 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9 до 18 час.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ыв с 13.00 до 13.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28"/>
                <w:szCs w:val="28"/>
              </w:rPr>
              <w:t>Начальник отдела по надзору за законностью исполнения уголовных наказаний (17)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оветник юсти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енников 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9 до 18 час.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ыв с 13.00 до 13.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по надзору за процессуальной деятельностью СУ СК РФ по Ростовской области (15)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оветник юсти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абельников Александр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9 до 18 час.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ыв с 13.00 до 13.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управления по надзору за процессуальной деятельностью СУ СК РФ по Ростовской области – начальник первого отдела (15)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ник юсти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ечишкин 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9 до 18 час.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ыв с 13.00 до 13.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торого отдела управления по надзору за процессуальной деятельностью СУ СК РФ по Ростовской области (15)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оветник юсти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яков 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ел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9 до 18 час.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ыв с 13.00 до 13.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о надзору за исполнением законов о несовершеннолетних (21)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оветник юсти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х 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9 до 18 час.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ыв с 13.00 до 13.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по надзору за следствием, дознанием и ОРД в органах МВД, ФССП, ФСИН и МЧС (16) 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оветник юсти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укашев 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вел 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9 до 18 час.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ыв с 13.00 до 13.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8"/>
                <w:szCs w:val="28"/>
              </w:rPr>
              <w:t>Заместитель начальника управления по надзору за следствием, дознанием и ОРД в органах МВД, ФССП, ФСИН и МЧС – начальника отдела по надзору за ОРД (16)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оветник юсти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м 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9 до 18 час.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ыв с 13.00 до 13.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8"/>
                <w:szCs w:val="28"/>
              </w:rPr>
              <w:t>Начальник первого отдела управления по надзору за следствием, дознанием и ОРД в органах МВД, ФССП, ФСИН и МЧС (16)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ник юсти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янский 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ячеслав 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9 до 18 час.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ыв с 13.00 до 13.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8"/>
                <w:szCs w:val="28"/>
              </w:rPr>
              <w:t>Начальник второго отдела управления по надзору за следствием, дознанием и ОРД в органах МВД, ФССП, ФСИН и МЧС (16)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оветник юсти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леный 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9 до 18 час.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ыв с 13.00 до 13.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по надзору за исполнением федерального законодательства (07)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оветник юсти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одурский 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8"/>
                <w:szCs w:val="28"/>
              </w:rPr>
              <w:t>с 09 до 16-45 час.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ыв с 13.00 до 13.45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управления по надзору за исполнением федерального законодательства – начальник отдела по надзору за исполнением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8"/>
                <w:szCs w:val="28"/>
              </w:rPr>
              <w:t>законодательства в сфере экономики и оборонно-промышленного комплекса (07)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оветник юсти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осов 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ич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8"/>
                <w:szCs w:val="28"/>
              </w:rPr>
              <w:t>с 09 до 16-45 час.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ыв с 13.00 до 13.45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8"/>
                <w:szCs w:val="28"/>
              </w:rPr>
              <w:t>Начальник отдела по надзору за законностью правовых актов, соблюдением прав и свобод граждан управления по надзору за исполнением федерального законодательства (07)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ник юсти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веткова 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ия 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8"/>
                <w:szCs w:val="28"/>
              </w:rPr>
              <w:t>с 09 до 16-45 час.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ыв с 13.00 до 13.45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8"/>
                <w:szCs w:val="28"/>
              </w:rPr>
              <w:t>Начальник отдела по надзору за соблюдением прав предпринимателей управления по надзору за исполнением федерального законодательства (07)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ник юсти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зберг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онид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8"/>
                <w:szCs w:val="28"/>
              </w:rPr>
              <w:t>с 09 до 16-45 час.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ыв с 13.00 до 13.45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о обеспечению участия прокуроров в гражданском и арбитражном процессе (08)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оветник юсти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воров 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8"/>
                <w:szCs w:val="28"/>
              </w:rPr>
              <w:t>с 09 до 16-45 час.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ыв с 13.00 до 13.45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по рассмотрению обращений и приему граждан 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5)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оветник юсти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еганова 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8"/>
                <w:szCs w:val="28"/>
              </w:rPr>
              <w:t>понедельник-четверг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9 до 18 час.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ыв с 13.00 до 13.45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8"/>
                <w:szCs w:val="28"/>
              </w:rPr>
              <w:t>с 09 до 16-45 час.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ыв с 13.00 до 13.45</w:t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00:00Z</dcterms:created>
  <dc:creator>trishina.e</dc:creator>
  <dc:description/>
  <cp:keywords/>
  <dc:language>en-US</dc:language>
  <cp:lastModifiedBy>Шкуратова Валентина Олеговна</cp:lastModifiedBy>
  <cp:lastPrinted>2022-12-21T12:49:00Z</cp:lastPrinted>
  <dcterms:modified xsi:type="dcterms:W3CDTF">2023-02-15T10:00:00Z</dcterms:modified>
  <cp:revision>2</cp:revision>
  <dc:subject/>
  <dc:title>ГРАФИК</dc:title>
</cp:coreProperties>
</file>