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АВТОБИОГРАФ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 пишется собственноручно в произвольной форме с указанием следующих све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классный чин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, месяц, год и место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лась ли фамилия, имя или отчество, если да, то указать их, а также когда, где и по какой причи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о (если изменялось, то указать, когда и по какой причине, каким образом оформлен выход из гражданства другого государства, включая бывшие союзные республики СССР, а также указать, имелось или имеется гражданство другого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либо непрохождение военной службы с указанием прич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ие учебные заведения окончены, направление подготовки или специальность, квалификация в соответствии с записями в дипломе); средний балл диплома бакалав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я по службе, причины и основания; причины смены работы (при налич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административной и уголовной ответственности (когда и за ч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к государственной тайне, оформленный за период работы, службы, учебы, его форма, номер и дат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 ведомственные награ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среди Ваших родственников работники прокуратуры или иных правоохранительных органов? (Укажите, кто в каких органах работае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, в том числе бывший (бывшая), близкие родственники (дети, родители, братья, сестры)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 В случае если родитель (родители) являются пенсионерами, необходимо указать работающие или неработающие, и также предыдущие места работы и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ги братьев и сестер, братья и сестры супругов с указанием степени родства, фамилии, имени, отчества родственника (при изменении фамилии, имени или отчества необходимо указать его прежние фамилию, имя, отчество), числа, месяца, года и места рождения, места работы (наименование и адрес организации) и должности, домашнего адреса (адреса регистрации, фактического прожи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лись ли близкие родственники к уголовной ответственности (если да, то когда и за чт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постоянно проживающие за границей (указать, с какого времени) или оформляющие документы для выезда на постоянное жительство в другое государ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е родственники, не являющиеся гражданами Российской Федерации или оформляющие гражданство и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аспорта гражданина Российской Федерации, удостоверяющего личность гражданина Российской Федерации за пределами Российской Федерации (серия, номер, когда и кем вы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е за границей (когда, где, с какой цель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жильем, наличие в собственности жилых помещений, домашний адрес (место регистрации, фактического проживания), номер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ведения (участие в выборных представительных органах, причины нетрудоустройства в органы прокуратуры сразу после окончания высшего учебного заведения, увлечения (занятие спортом с указание уровня, хобби), другая информация, которую кандидат желает сообщить о себ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необходимо отразить положение о том, что сообщение кандидатом о себе заведомо ложных сведений может повлечь отказ в приеме на службу (работу) в органы и организации прокуратуры Российской Федерации, выразить согласие на проведение в отношении его проверочных мероприятий и обработку персональных данных, указанных в настоящей автобиографии, в целях изучения возможности приема на службу в органы и организации прокуратуры Российской Федерации, а также в иных целях, связанных с последующим прохождением службы в органах и организациях прокуратуры Российской Федерации.</w:t>
      </w:r>
    </w:p>
    <w:p>
      <w:pPr>
        <w:pStyle w:val="ConsPlusNormal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F5645D0A36EBE060A7A23835D7CBAC10DDB16872D155F6E43F83A00CEE6BCB0EAE80BB6D21B1D2AF07462EB3F7A73249B507882397D4Fu2j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9:35:00Z</dcterms:created>
  <dc:creator>Mandzhieva</dc:creator>
  <dc:description/>
  <cp:keywords/>
  <dc:language>en-US</dc:language>
  <cp:lastModifiedBy>Дмитриева Юлия Фёдоровна</cp:lastModifiedBy>
  <cp:lastPrinted>2020-04-22T12:28:00Z</cp:lastPrinted>
  <dcterms:modified xsi:type="dcterms:W3CDTF">2025-03-29T11:16:00Z</dcterms:modified>
  <cp:revision>8</cp:revision>
  <dc:subject/>
  <dc:title/>
</cp:coreProperties>
</file>