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Калмыкия</w:t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осударственному советнику юстиции 2 клас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Самсонову А.М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П О Р 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стоящим докладываю, чт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обстоятельств обращения к  государственному служащем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сполнением им должностных (служебных) обязаннос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-либо лиц в целях склонения его к совер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место, время, другие услов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лось совершить государственному служащем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яющем к коррупционному правонарушен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куп, угроза, обман и т.д.), а также информация об отказ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гласии) принять предложение лица о совершен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подпись, инициалы и фамилия, да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: № ___________ от «____»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37:00Z</dcterms:created>
  <dc:creator>Цыбина Ирина Владимировна</dc:creator>
  <dc:description/>
  <cp:keywords/>
  <dc:language>en-US</dc:language>
  <cp:lastModifiedBy>Интернет</cp:lastModifiedBy>
  <cp:lastPrinted>2014-06-03T14:05:00Z</cp:lastPrinted>
  <dcterms:modified xsi:type="dcterms:W3CDTF">2015-12-15T11:37:00Z</dcterms:modified>
  <cp:revision>2</cp:revision>
  <dc:subject/>
  <dc:title/>
</cp:coreProperties>
</file>