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доходах, расходах, об имуществе и обязательствах имущественного характера федеральных государственных служащих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мещающих должности в прокуратуре Республики Калмыкия, и членов их семе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период с 1 января 2017 года по 31 декабря 2017 года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/>
        <w:t xml:space="preserve">          </w:t>
      </w:r>
    </w:p>
    <w:tbl>
      <w:tblPr>
        <w:tblW w:w="162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843"/>
        <w:gridCol w:w="1417"/>
        <w:gridCol w:w="1701"/>
        <w:gridCol w:w="992"/>
        <w:gridCol w:w="993"/>
        <w:gridCol w:w="1275"/>
        <w:gridCol w:w="946"/>
        <w:gridCol w:w="863"/>
        <w:gridCol w:w="1452"/>
        <w:gridCol w:w="1418"/>
        <w:gridCol w:w="104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и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3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н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прокурора Республики Калмык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7186,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Республики Калмык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433,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Д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.Эли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706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Ланс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Фортун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9484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цкий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ов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18,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ин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Ики-Буру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17660,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Форд Фок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85,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яев Б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етчене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326,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6971,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деев Б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Лага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/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096,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28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ков В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Малодербет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цубиси Ланс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014,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уев С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Октябрьс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MW X</w:t>
            </w:r>
            <w:r>
              <w:rPr>
                <w:sz w:val="22"/>
                <w:szCs w:val="22"/>
              </w:rPr>
              <w:t xml:space="preserve">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443,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56,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ев Б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риютне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102,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99,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нкушев К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арпинс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669,8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портей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44,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джиев Н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Целин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050,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джиков Д.В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Черноземе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Р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266,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61,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жиев М.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Юст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414,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анов Э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Яшалт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055,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96,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ов Д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Яшкульс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48,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253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9:08:00Z</dcterms:created>
  <dc:creator>Mandzhieva</dc:creator>
  <dc:description/>
  <cp:keywords/>
  <dc:language>en-US</dc:language>
  <cp:lastModifiedBy>Mandzhieva</cp:lastModifiedBy>
  <cp:lastPrinted>2018-05-15T16:10:00Z</cp:lastPrinted>
  <dcterms:modified xsi:type="dcterms:W3CDTF">2018-05-16T09:07:00Z</dcterms:modified>
  <cp:revision>5</cp:revision>
  <dc:subject/>
  <dc:title/>
</cp:coreProperties>
</file>