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ериод с 1 января 2013 года по 31 декабря 2013 года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за 201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60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6414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6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ИА Церато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шкина Г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6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митр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города Эли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3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к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3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</w:tr>
      <w:tr>
        <w:trPr>
          <w:trHeight w:val="627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жиков 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и-Бур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чене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9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63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Ю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га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ков В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дербет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05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 С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70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ЛПХ (аренд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Д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ютне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 Тойота Кам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М.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49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И.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ме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9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Приора 217030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л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Д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72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-Приор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6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Митсубиси-Аутлендер</w:t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5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Mandzhieva</dc:creator>
  <dc:description/>
  <dc:language>en-US</dc:language>
  <cp:lastModifiedBy>Пользователь</cp:lastModifiedBy>
  <cp:lastPrinted>2014-05-14T17:25:00Z</cp:lastPrinted>
  <dcterms:modified xsi:type="dcterms:W3CDTF">2014-05-14T14:25:00Z</dcterms:modified>
  <cp:revision>2</cp:revision>
  <dc:subject/>
  <dc:title/>
</cp:coreProperties>
</file>