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об имуществе и обязательствах имущественного характера федеральных государственных служащих, замещающих должности в прокуратуре Республики Калмыкия, и членов их сем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 период с 1 января 2012 года по 31 декабря 2012 года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415"/>
        <w:gridCol w:w="1971"/>
        <w:gridCol w:w="2193"/>
        <w:gridCol w:w="1596"/>
        <w:gridCol w:w="1620"/>
        <w:gridCol w:w="3364"/>
      </w:tblGrid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за 2012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ский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Республики Калмык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98050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обственность,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обственность,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-МУРАНО</w:t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С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Республики Калмык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6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обственнсть, ½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аренд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КИА Церато</w:t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аренда)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аренда)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аренда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шкина Г.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Республики Калмык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8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ов А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Элис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7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36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«Хонда ЦР-В» </w:t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цкий А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овиков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2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«КИА СЛС 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8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жиков  Д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и-Буруль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6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11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АЗ-21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яев Б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ченеров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1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1/2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собствен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ков Ю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ган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ков В.П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дербетов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-При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04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ев  С.Ю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тин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6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обственность, 1/5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«БМВ»</w:t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34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ЛПХ (аренд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/5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5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5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5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Д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иютнен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 Тойота Кам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кушев К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пин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Ти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5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жиев М.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5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43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ев И.Э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ерноземель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4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– Кам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джиев Н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тин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-Приора 217030</w:t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ев В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алтин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5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</w:t>
            </w:r>
          </w:p>
        </w:tc>
      </w:tr>
      <w:tr>
        <w:trPr>
          <w:trHeight w:val="789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44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ов Д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уль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7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 (собственность 1/5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АЗ-21723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-Приор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196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1/5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Митсубиси-Аутлендер</w:t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1/5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1/5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1/5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39:00Z</dcterms:created>
  <dc:creator>Mandzhieva</dc:creator>
  <dc:description/>
  <cp:keywords/>
  <dc:language>en-US</dc:language>
  <cp:lastModifiedBy>admin</cp:lastModifiedBy>
  <cp:lastPrinted>2013-05-14T09:21:00Z</cp:lastPrinted>
  <dcterms:modified xsi:type="dcterms:W3CDTF">2013-05-14T11:40:00Z</dcterms:modified>
  <cp:revision>3</cp:revision>
  <dc:subject/>
  <dc:title>                                                                                                                                                                                          </dc:title>
</cp:coreProperties>
</file>