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ЧНЫЙ ЛИСТОК ПО УЧЕТУ КАД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"/>
        <w:gridCol w:w="4194"/>
        <w:gridCol w:w="2213"/>
      </w:tblGrid>
      <w:tr>
        <w:trPr/>
        <w:tc>
          <w:tcPr>
            <w:tcW w:w="820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 ______________________________________________________________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___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д, число и месяц рождения ____________________________________________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</w:t>
            </w:r>
          </w:p>
        </w:tc>
      </w:tr>
      <w:tr>
        <w:trPr/>
        <w:tc>
          <w:tcPr>
            <w:tcW w:w="820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сто рождения _______________________________________________________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рточки</w:t>
            </w:r>
          </w:p>
        </w:tc>
      </w:tr>
      <w:tr>
        <w:trPr/>
        <w:tc>
          <w:tcPr>
            <w:tcW w:w="820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еревня, село, город, район, республика, край, область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1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циональность__________________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ажданство ______________________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. Образование 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318"/>
        <w:gridCol w:w="1382"/>
        <w:gridCol w:w="1440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, его место 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тдел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 или у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еная степень, ученое звание 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ие имеет научные труды 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учение в институтах прокуратуры и на курсах повышения квалификации ________________________</w:t>
            </w:r>
          </w:p>
        </w:tc>
      </w:tr>
      <w:tr>
        <w:trPr/>
        <w:tc>
          <w:tcPr>
            <w:tcW w:w="104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кими иностранными языками и языками стран СНГ владеете 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, предпринимательскую деятельнос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680"/>
        <w:gridCol w:w="293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яц и г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 учреждения, организации,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реждения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а также министерства (ведомства)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пред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частие в выборных органах власти и общественных объеди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983"/>
        <w:gridCol w:w="1620"/>
        <w:gridCol w:w="221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ыборного орга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кого избран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я или отзыв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акие имеет правительственные награды 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ab/>
              <w:tab/>
              <w:tab/>
              <w:tab/>
              <w:tab/>
              <w:tab/>
              <w:tab/>
              <w:tab/>
              <w:t>(когда и чем награжден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 Отношение к воинской обязанности и воинское звание 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Привлекались ли к уголовной ответственности, когда, за что 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емейное положение в момент заполнения личного листка 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ab/>
              <w:tab/>
              <w:tab/>
              <w:tab/>
              <w:tab/>
              <w:tab/>
              <w:tab/>
              <w:tab/>
              <w:tab/>
              <w:t>(перечислить членов семьи с указанием возраста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Жилищные условия (вид, размер, приватизирована ли жилая площадь) 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Домашний адрес и номер телефона 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_20___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 обязан обо всех последующих изменениях (образовании, присвоении ученой степени, ученого звания и т.п.) сообщать по месту работы для внесения изменений в его личное де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6:00Z</dcterms:created>
  <dc:creator>Оля</dc:creator>
  <dc:description/>
  <cp:keywords/>
  <dc:language>en-US</dc:language>
  <cp:lastModifiedBy>Дмитриева Юлия Фёдоровна</cp:lastModifiedBy>
  <cp:lastPrinted>2020-09-23T12:57:00Z</cp:lastPrinted>
  <dcterms:modified xsi:type="dcterms:W3CDTF">2021-11-10T12:32:00Z</dcterms:modified>
  <cp:revision>5</cp:revision>
  <dc:subject/>
  <dc:title>ЛИЧНЫЙ ЛИСТОК ПО УЧЕТУ КАДРОВ</dc:title>
</cp:coreProperties>
</file>