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кандидатом при прием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федеральную государственную службу в орган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уратуры Республики Калмыкия  и назначен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жность прокурорского работник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цами при поступлении на федеральную государственную службу в органы прокуратуры Республики Калмыкия и назначении на должность прокурорского работника представляются: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листок по учету кадров </w:t>
      </w:r>
      <w:r>
        <w:rPr>
          <w:rFonts w:cs="Times New Roman" w:ascii="Times New Roman" w:hAnsi="Times New Roman"/>
          <w:i/>
          <w:sz w:val="28"/>
          <w:szCs w:val="28"/>
        </w:rPr>
        <w:t>(заполненный собственноручно)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иография </w:t>
      </w:r>
      <w:r>
        <w:rPr>
          <w:rFonts w:cs="Times New Roman" w:ascii="Times New Roman" w:hAnsi="Times New Roman"/>
          <w:i/>
          <w:sz w:val="28"/>
          <w:szCs w:val="28"/>
        </w:rPr>
        <w:t>(написанная собственноручно)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ление (рапорт) на имя прокурора Республики Калмыкия о приеме на федеральную государственную службу и назначении на должность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образовании с зачетной и оценочной ведомостью, о присвоении ученого звания или ученой степени (при наличии) и их копи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о награждении государственными наградами, наградами прокуратуры Российской Федерации и иными наградами (если таковые имеются) и их копи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, и его копия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 и их копи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финансово-лицевого счета (карточки учета), выписка из домовой книги или единый жилищный документ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заключение о наличии (об отсутствии) заболевания, препятствующего поступлению на службу в органы и организации прокуратуры Российской Федерации и исполнению служебных обязанностей прокурорского работника,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Правительства Российской Федерации от 26.08.2013 N 733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психоневрологического и наркологического диспансеров об отсутствии (наличии) заболеваний, препятствующих прохождению службы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 и его копия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и их копии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оходах, расходах, об имуществе и обязательствах имущественного характера гражданина, претендующего на замещение должности федеральной государственной службы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цветные фотографии размером 3,5 x 4,5 см и одну - 4 x 6 см, на матовой тонкой фотобумаге (анфас, в гражданской одежде (работники, имеющие классный чин, - в повседневном форменном обмундировании), без головного убора и светлого угла)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федеральную государственную службу в органы и организации прокуратуры, а также ранее уволенные);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7902E7CB7BD809F88ACB29CD98BC256DFC38513D4A525843B5AE1A6F65C0721EB3DE41C7A10175D8F9DCF06E081E1615C6B0496D4106ErFU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3:00Z</dcterms:created>
  <dc:creator>Mandzhieva</dc:creator>
  <dc:description/>
  <cp:keywords/>
  <dc:language>en-US</dc:language>
  <cp:lastModifiedBy>Дмитриева Юлия Фёдоровна</cp:lastModifiedBy>
  <cp:lastPrinted>2018-10-31T14:22:00Z</cp:lastPrinted>
  <dcterms:modified xsi:type="dcterms:W3CDTF">2022-02-01T11:23:00Z</dcterms:modified>
  <cp:revision>5</cp:revision>
  <dc:subject/>
  <dc:title/>
</cp:coreProperties>
</file>