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 ОФОРМЛЕНИЯ АВТОБИОГРАФ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классный чин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, месяц, год и место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ждение либо непрохождение военной службы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 средний балл диплома бакалав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щения по службе, причины и основания; причины смены работы (при налич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к административной и уголовной ответственности (когда и за ч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и ведомственные нагр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 В этой части при указании места работы родителей следует отразить не только последнее место работы родителей, но и предыдущие с перечислением должностей, сферы деятельности. В случае если родитель (родители) являются пенсионерами, необходимо указать работающие или неработающие, и также предыдущие места работы 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братьев и сестер, братья и сестры супругов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бывание за границей (когда, где, с какой цель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сведения (участие в выборных представительных органах, причины нетрудоустройства в органы прокуратуры сразу после окончания высшего учебного заведения, увлечения (занятие спортом с указание уровня, хобби), другая информация, которую кандидат желает сообщить о себ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rPr/>
      </w:pPr>
      <w:hyperlink r:id="rId2">
        <w:r>
          <w:rPr>
            <w:rStyle w:val="InternetLink"/>
            <w:i/>
          </w:rPr>
          <w:br/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5645D0A36EBE060A7A23835D7CBAC10DDB16872D155F6E43F83A00CEE6BCB0EAE80BB6D21B1D2AF07462EB3F7A73249B507882397D4Fu2j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35:00Z</dcterms:created>
  <dc:creator>Mandzhieva</dc:creator>
  <dc:description/>
  <cp:keywords/>
  <dc:language>en-US</dc:language>
  <cp:lastModifiedBy>Дмитриева Юлия Фёдоровна</cp:lastModifiedBy>
  <cp:lastPrinted>2020-04-22T12:28:00Z</cp:lastPrinted>
  <dcterms:modified xsi:type="dcterms:W3CDTF">2021-04-01T11:30:00Z</dcterms:modified>
  <cp:revision>4</cp:revision>
  <dc:subject/>
  <dc:title/>
</cp:coreProperties>
</file>