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6 мая 2022 г. N МН-5/1918-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5 Указа Президента Российской Федерации от 9 мая 2022 г.       N 268 "О дополнительных мерах поддержки семей военнослужащих и сотрудников некоторых федеральных государственных органов" Министерство науки и высшего образования Российской Федерации направляет методические </w:t>
      </w:r>
      <w:hyperlink w:anchor="Par24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приема на обучение детей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в пределах специальной кв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.В.АФАНАС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Заместитель Министр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В.АФАНАСЬЕВ</w:t>
      </w:r>
    </w:p>
    <w:p>
      <w:pPr>
        <w:pStyle w:val="ConsPlusNormal"/>
        <w:jc w:val="right"/>
        <w:rPr/>
      </w:pPr>
      <w:r>
        <w:rPr/>
        <w:t>26 мая 2022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4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ОРГАНИЗАЦИИ ПРИЕМА НА ОБУЧЕНИЕ ДЕТЕЙ ВОЕННОСЛУЖАЩИХ</w:t>
      </w:r>
    </w:p>
    <w:p>
      <w:pPr>
        <w:pStyle w:val="ConsPlusTitle"/>
        <w:jc w:val="center"/>
        <w:rPr/>
      </w:pPr>
      <w:r>
        <w:rPr/>
        <w:t>И СОТРУДНИКОВ ФЕДЕРАЛЬНЫХ ОРГАНОВ ИСПОЛНИТЕЛЬНОЙ ВЛАСТИ</w:t>
      </w:r>
    </w:p>
    <w:p>
      <w:pPr>
        <w:pStyle w:val="ConsPlusTitle"/>
        <w:jc w:val="center"/>
        <w:rPr/>
      </w:pPr>
      <w:r>
        <w:rPr/>
        <w:t>И ФЕДЕРАЛЬНЫХ ГОСУДАРСТВЕННЫХ ОРГАНОВ, В КОТОРЫХ ФЕДЕРАЛЬНЫМ</w:t>
      </w:r>
    </w:p>
    <w:p>
      <w:pPr>
        <w:pStyle w:val="ConsPlusTitle"/>
        <w:jc w:val="center"/>
        <w:rPr/>
      </w:pPr>
      <w:r>
        <w:rPr/>
        <w:t>ЗАКОНОМ ПРЕДУСМОТРЕНА ВОЕННАЯ СЛУЖБА, СОТРУДНИКОВ ОРГАНОВ</w:t>
      </w:r>
    </w:p>
    <w:p>
      <w:pPr>
        <w:pStyle w:val="ConsPlusTitle"/>
        <w:jc w:val="center"/>
        <w:rPr/>
      </w:pPr>
      <w:r>
        <w:rPr/>
        <w:t>ВНУТРЕННИХ ДЕЛ РОССИЙСКОЙ ФЕДЕРАЦИИ, ПРИНИМАЮЩИХ</w:t>
      </w:r>
    </w:p>
    <w:p>
      <w:pPr>
        <w:pStyle w:val="ConsPlusTitle"/>
        <w:jc w:val="center"/>
        <w:rPr/>
      </w:pPr>
      <w:r>
        <w:rPr/>
        <w:t>(ПРИНИМАВШИХ) УЧАСТИЕ В СПЕЦИАЛЬНОЙ ВОЕННОЙ ОПЕРАЦИИ</w:t>
      </w:r>
    </w:p>
    <w:p>
      <w:pPr>
        <w:pStyle w:val="ConsPlusTitle"/>
        <w:jc w:val="center"/>
        <w:rPr/>
      </w:pPr>
      <w:r>
        <w:rPr/>
        <w:t>НА ТЕРРИТОРИЯХ ДОНЕЦКОЙ НАРОДНОЙ РЕСПУБЛИКИ,</w:t>
      </w:r>
    </w:p>
    <w:p>
      <w:pPr>
        <w:pStyle w:val="ConsPlusTitle"/>
        <w:jc w:val="center"/>
        <w:rPr/>
      </w:pPr>
      <w:r>
        <w:rPr/>
        <w:t>ЛУГАНСКОЙ НАРОДНОЙ РЕСПУБЛИКИ И УКРАИНЫ,</w:t>
      </w:r>
    </w:p>
    <w:p>
      <w:pPr>
        <w:pStyle w:val="ConsPlusTitle"/>
        <w:jc w:val="center"/>
        <w:rPr/>
      </w:pPr>
      <w:r>
        <w:rPr/>
        <w:t>В ПРЕДЕЛАХ СПЕЦИАЛЬНОЙ КВОТ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регламентируют прием детей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в том числе погибших (умерших) при исполнении обязанностей военной службы (службы), на обучение по образовательным программам высшего образования - программам бакалавриата и программам специалитета (далее - программы бакалавриата, программы специалитета) в пределах специальной квоты (далее - Рекомендации) в соответствии с Указом Президента Российской Федерации от 9 мая 2022 г. N 268 "О дополнительных мерах поддержки семей военнослужащих и сотрудников некоторых федеральных государственных органов" (далее - Указ N 268) с учетом положений, установленных Порядком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обрнауки России от 21 августа 2020 г. N 1076 (далее - Порядок прие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пециальная квота выделяется по программам бакалавриата и программам специалит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пециальная квота выделяется в рамках контрольных цифр приема на общение за счет бюджетных ассигнований федерального бюджета (далее соответственно - прием, контрольные цифры). Не предусмотрено выделение специальной квоты при приеме за счет бюджетных ассигнований бюджетов субъектов Российской Федерации и местных бюджетов, за счет средств физических и (или)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 места в пределах специальной квоты принимаются дети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в том числе погибших (умерших) при исполнении обязанностей военной службы (службы) (далее соответственно - военнослужащие, сотрудн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числу детей военнослужащих и сотрудников относятся граждане Российской Федерации, один или оба родителя которых являются (являлись) военнослужащими или сотрудни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бразовательная организация высшего образования (далее - организация) осуществляет прием на места в пределах специальной квоты на следующи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ей военнослужащих и сотрудников, за исключением военнослужащих и сотрудников, погибших (умерших), получивших увечье (ранение, травму, контузию) или заболевание (далее - дети военнослужащих и сотрудников, за исключением погибших, получивших увечье или заболевание), - на основании результатов вступительных испытаний, проводимых организацией самостоя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ей военнослужащих и сотрудников, погибших (умерших), получивших увечье (ранение, травму, контузию) или заболевание (далее - дети военнослужащих и сотрудников, погибших, получивших увечье или заболевание), - без вступительных испытаний (за исключением дополнительных вступительных испытаний творческой и (или) профессиональной направлен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приема на места в пределах специальной квоты распространяются только на правоотношения, возникшие в рамках реализации Указа N 268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тановление специальной квоты и проведение конкурса</w:t>
      </w:r>
    </w:p>
    <w:p>
      <w:pPr>
        <w:pStyle w:val="ConsPlusTitle"/>
        <w:jc w:val="center"/>
        <w:rPr/>
      </w:pPr>
      <w:r>
        <w:rPr/>
        <w:t>на места в пределах специальной кв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0"/>
      <w:bookmarkEnd w:id="1"/>
      <w:r>
        <w:rPr/>
        <w:t>6. Организация выделяет специальную квоту в размере 10% общего объема контрольных цифр по программам бакалавриата и программам специалитета по всем специальностям и направлениям подготовки, по которым проводится пр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ьная квота на отдельные специальности или направления подготовки может быть установлена в большем объеме в случае отсутствия контрольных цифр приема, необходимых для установления специальной квоты, на других специальностях и направлениях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рганизация распределяет специальную квот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ду местами для приема в головную организацию и для приема в фили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ду формами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ду образовательными программами (профилями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6"/>
      <w:bookmarkEnd w:id="2"/>
      <w:r>
        <w:rPr/>
        <w:t>8. При выделении мест в рамках контрольных цифр для получения второго высшего образования по программам специалитета в области искусств лицами, имеющими высшее образование, организация принимает решение о распределении специальной квоты между местами для лиц, не имеющих высшего образования, и местами для лиц, имеющих высшее образ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ри проведении дополнительного приема организация выделяет специальную квоту в размере 10% общего объема контрольных цифр по программам бакалавриата и программам специалитета по всем специальностям и направлениям подготовки, по которым проводится дополнительный прием. Определение объема специальной квоты и распределение специальной квоты осуществляется в соответствии с </w:t>
      </w:r>
      <w:hyperlink w:anchor="Par50">
        <w:r>
          <w:rPr>
            <w:rStyle w:val="InternetLink"/>
            <w:color w:val="0000FF"/>
          </w:rPr>
          <w:t>пунктами 6</w:t>
        </w:r>
      </w:hyperlink>
      <w:r>
        <w:rPr/>
        <w:t xml:space="preserve"> - </w:t>
      </w:r>
      <w:hyperlink w:anchor="Par56">
        <w:r>
          <w:rPr>
            <w:rStyle w:val="InternetLink"/>
            <w:color w:val="0000FF"/>
          </w:rPr>
          <w:t>8</w:t>
        </w:r>
      </w:hyperlink>
      <w:r>
        <w:rPr/>
        <w:t xml:space="preserve">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а места в пределах специальной квоты проводится отдельный конкур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рганизация может проводить на места в пределах специальной квоты конкурс в пределах специальности или направления подготовки (далее - однопрофильный конкурс) и (или) конкурс по нескольким специальностям или по нескольким направлениям подготовки в пределах укрупненной группы специальностей или направлений подготовки (многопрофильный конкурс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Вступительные испытания при приеме на места в пределах</w:t>
      </w:r>
    </w:p>
    <w:p>
      <w:pPr>
        <w:pStyle w:val="ConsPlusTitle"/>
        <w:jc w:val="center"/>
        <w:rPr/>
      </w:pPr>
      <w:r>
        <w:rPr/>
        <w:t>специальной кв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Дети военнослужащих и сотрудников, за исключением погибших, получивших увечье или заболевание, поступающие на обучение на места в пределах специальной квоты, принимаются на обучение на основании результатов вступительных испытаний, проводимых организациями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е дети могут сдавать вступительные испытания по общеобразовательным предметам (далее - вступительные испытания), проводимые организациями самостоятельно, и (или) использовать результаты ЕГЭ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вступительных испытаний, сданных в соответствии с настоящим пунктом, не учитываются при приеме на места в пределах квоты приема за счет бюджетных ассигнований лиц, имеющих особое право на прием в пределах квоты, на места в пределах квоты приема на целевое обучение, на места в рамках контрольных цифр за вычетом мест в пределах особой квоты, целевой квоты и специальной квоты, на места для обучения за счет средств физических и (или)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Дети военнослужащих и сотрудников, погибших, получивших увечье или заболевание, поступающие на обучение на места в пределах специальной квоты, принимаются на обучение на указанные места без вступительных испытаний (за исключением дополнительных вступительных испытаний творческой и (или) профессиональной направленности), то есть указанные дети сдают только дополнительные вступительные испытания творческой и (или) профессиональной направленности (далее - творческие и (или) профессиональные ДВ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ступительные испытания при приеме на места в пределах специальной квоты проводятся по тем же программам вступительных испытаний, в тех же формах и теми же способами (очно и (или) с использованием дистанционных технологий), как при приеме по другим осн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Результаты вступительных испытаний, творческих и (или) профессиональных ДВИ размещаются на официальном сайте образовательной организации в информационно-телекоммуникационной сети "Интернет" с указанием уникального кода, присвоенного поступающему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Минимальное количество баллов, установленное организацией 1 ноября 2021 г. в соответствии с Порядком приема, распространяется на прием на места в пределах специальной кво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Документы, подтверждающие отнесение поступающих к числу</w:t>
      </w:r>
    </w:p>
    <w:p>
      <w:pPr>
        <w:pStyle w:val="ConsPlusTitle"/>
        <w:jc w:val="center"/>
        <w:rPr/>
      </w:pPr>
      <w:r>
        <w:rPr/>
        <w:t>детей военнослужащих и сотруд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. Отнесение поступающих к числу детей военнослужащих и сотрудников осуществляется на основании документов, подтверждающих право на прием в пределах специальной квоты в соответствии с Указом N 268, выданных уполномоченным государственным органом согласно </w:t>
      </w:r>
      <w:hyperlink w:anchor="Par112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Рекомендациям (далее - документы, подтверждающие право на прием в пределах специальной кв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оступающие на места в пределах специальной квоты указывают в заявлении о приеме, что они являются детьми военнослужащих или сотрудников, и представляют оригинал документов, подтверждающих право на прием в пределах специальной квоты, или их копии с предъявлением оригина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Формирование ранжированных списков поступающих на места</w:t>
      </w:r>
    </w:p>
    <w:p>
      <w:pPr>
        <w:pStyle w:val="ConsPlusTitle"/>
        <w:jc w:val="center"/>
        <w:rPr/>
      </w:pPr>
      <w:r>
        <w:rPr/>
        <w:t>в пределах специальной кв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По результатам приема документов и вступительных испытаний организация формирует отдельный ранжированный список поступающих (далее - конкурсный список) на места в пределах специальной кв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Конкурсный список на места в пределах специальной квоты состоит из двух част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ая часть - список детей военнослужащих и сотрудников, погибших, получивших увечье или заболевание (далее - список N 1). В случае проведения творческих и (или) профессиональных ДВИ в данный список включаются дети, которые имеют количество баллов за творческие и (или) профессиональные ДВИ не менее минимального количества баллов, установленного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торая часть - список детей военнослужащих и сотрудников, за исключением погибших, получивших увечье или заболевание, которые имеют количество баллов за вступительные испытания не менее минимального количества баллов, установленного организацией (далее - список N 2), ранжируются в соответствии с пунктом 77 Порядка при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Зачисление поступающих, включенных в список N 2, проводится на места, оставшиеся после зачисления поступающих, включенных в список N 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В конкурсном списке указывается уникальный код, присвоенный поступающему организац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Зачисление на места в пределах специальной кв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При приеме на очную форму обучения зачисление на места в пределах специальной квоты осуществляется в два этапа в соответствии с пунктом 84 Порядка приема: на этапе приоритетного зачисления и на основном этапе зачис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При приеме на очно-заочную и заочную формы обучения зачисление на места в пределах специальной квоты осуществляется в соответствии со сроками и этапами, установленными организацией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Зачисление на всех этапах в рамках специальной квоты осуществляется при соблюдении всех условий, установленных Порядком приема, и предоставлении оригиналов документов, подтверждающих право на прием в пределах специальной кв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Места специальной квоты, не заполненные после зачисления поступающих на места в пределах специальной квоты, используются как основные м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В сведениях о зачислении на обучение по специальной квоте указывается уникальный код, присвоенный поступающему организац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Принятие локальных нормативных актов и информирование</w:t>
      </w:r>
    </w:p>
    <w:p>
      <w:pPr>
        <w:pStyle w:val="ConsPlusTitle"/>
        <w:jc w:val="center"/>
        <w:rPr/>
      </w:pPr>
      <w:r>
        <w:rPr/>
        <w:t>поступающих о приеме на места в пределах специальной кв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Организации не позднее 31 мая 2022 г.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ют локальные нормативные акты, устанавливающие правила приема на места в пределах специальной квоты (о внесении изменений в правила приема или об утверждении правил (особенностей) приема на места в пределах специальной кв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ают на своих официальных сайтах в информационно-телекоммуникационной сети "Интернет" информацию о приеме на места в пределах специальной кв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ют в Минобрнауки России сведения о выделении специальной квоты, а также об изменениях, внесенных в правила приема, утвержденные организациями самостоя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5569"/>
        <w:gridCol w:w="2283"/>
      </w:tblGrid>
      <w:tr>
        <w:trPr/>
        <w:tc>
          <w:tcPr>
            <w:tcW w:w="903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Угловой штамп</w:t>
            </w:r>
          </w:p>
          <w:p>
            <w:pPr>
              <w:pStyle w:val="ConsPlusNormal"/>
              <w:jc w:val="both"/>
              <w:rPr/>
            </w:pPr>
            <w:r>
              <w:rPr/>
              <w:t>(организации)</w:t>
            </w:r>
          </w:p>
        </w:tc>
      </w:tr>
      <w:tr>
        <w:trPr/>
        <w:tc>
          <w:tcPr>
            <w:tcW w:w="9037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3" w:name="Par112"/>
            <w:bookmarkEnd w:id="3"/>
            <w:r>
              <w:rPr/>
              <w:t>СПРАВК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дана</w:t>
            </w:r>
          </w:p>
        </w:tc>
        <w:tc>
          <w:tcPr>
            <w:tcW w:w="785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 дата рождения)</w:t>
            </w:r>
          </w:p>
        </w:tc>
      </w:tr>
      <w:tr>
        <w:trPr/>
        <w:tc>
          <w:tcPr>
            <w:tcW w:w="903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в том, что он (она) имеет право на прием в образовательную организацию в соответствии с подпунктом "а" пункта 2 (либо подпунктом "б" пункта 2) Указа Президента Российской Федерации от 9 мая 2022 г. N 268 "О дополнительных мерах поддержки семей военнослужащих и сотрудников некоторых федеральных государственных органов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ыдана для предоставления в организации, реализующие образовательные программы высшего образования.</w:t>
            </w:r>
          </w:p>
        </w:tc>
      </w:tr>
      <w:tr>
        <w:trPr/>
        <w:tc>
          <w:tcPr>
            <w:tcW w:w="675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ган, выдавший справку (наименование)/должностное лицо: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2"/>
        <w:gridCol w:w="340"/>
        <w:gridCol w:w="2358"/>
        <w:gridCol w:w="340"/>
        <w:gridCol w:w="3394"/>
      </w:tblGrid>
      <w:tr>
        <w:trPr/>
        <w:tc>
          <w:tcPr>
            <w:tcW w:w="26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044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9044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актные данные исполнителя (указываются по решению выдавшего органа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0:00Z</dcterms:created>
  <dc:creator>Дмитриева Юлия Фёдоровна</dc:creator>
  <dc:description/>
  <cp:keywords/>
  <dc:language>en-US</dc:language>
  <cp:lastModifiedBy>Дмитриева Юлия Фёдоровна</cp:lastModifiedBy>
  <dcterms:modified xsi:type="dcterms:W3CDTF">2023-02-09T12:10:00Z</dcterms:modified>
  <cp:revision>2</cp:revision>
  <dc:subject/>
  <dc:title/>
</cp:coreProperties>
</file>