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АВТОБИОГРАФ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 пишется собственноручно в произвольной форме с указанием следующих све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классный чин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и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либо непрохождение военной службы с указанием при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 средний балл диплома бакалав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я по службе, причины и основания; причины смены работы (при налич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административной и уголовной ответственности (когда и за ч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ведомственные нагр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среди Ваших родственников работники прокуратуры или иных правоохранительных органов? (Укажите, кто в каких органах работа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супруга), в том числе бывший (бывшая), 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. В этой части при указании места работы родителей следует отразить не только последнее место работы родителей, но и предыдущие с перечислением должностей, сферы деятельности. В случае если родитель (родители) являются пенсионерами, необходимо указать работающие или неработающие, и также предыдущие места работы и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и братьев и сестер, братья и сестры супругов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лись ли близкие родственники к уголовной ответственности (если да, то когда и за ч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участие в выборных представительных органах, причины нетрудоустройства в органы прокуратуры сразу после окончания высшего учебного заведения, увлечения (занятие спортом с указание уровня, хобби), другая информация, которую кандидат желает сообщить о себ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ConsPlusNormal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F5645D0A36EBE060A7A23835D7CBAC10DDB16872D155F6E43F83A00CEE6BCB0EAE80BB6D21B1D2AF07462EB3F7A73249B507882397D4Fu2j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9:35:00Z</dcterms:created>
  <dc:creator>Mandzhieva</dc:creator>
  <dc:description/>
  <cp:keywords/>
  <dc:language>en-US</dc:language>
  <cp:lastModifiedBy>Дмитриева Юлия Фёдоровна</cp:lastModifiedBy>
  <cp:lastPrinted>2020-04-22T12:28:00Z</cp:lastPrinted>
  <dcterms:modified xsi:type="dcterms:W3CDTF">2023-06-21T08:56:00Z</dcterms:modified>
  <cp:revision>7</cp:revision>
  <dc:subject/>
  <dc:title/>
</cp:coreProperties>
</file>