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exact" w:line="240"/>
        <w:ind w:left="5387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пункту 2.4 Правил, утвержденных приказом Генерального прокурора Российской Федерации </w:t>
      </w:r>
    </w:p>
    <w:p>
      <w:pPr>
        <w:pStyle w:val="Normal"/>
        <w:spacing w:lineRule="exact" w:line="240"/>
        <w:ind w:left="5387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7.2017 № 44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работку персональных данных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, военнослужащего,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поступающего на службу (работу) в о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окура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й(ная) по адресу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 (серия, номер, дата выдачи, выдавший орган)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о, своей волей и в своем интересе даю согласие уполномоченным должностным лицам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а, организации проку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, дата и место р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ние фамилия, имя, отчество (в случае изменения), дата, место и причина их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ние иностранными языками и языками народ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(когда и какие образовательные, научные и иные организации закончил(а)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мая работа с начала трудовой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награды, иные награды и знаки отличия (кем и когда награжден(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и дата регистрации по месту жительства (месту пребывания), адрес места фактического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(серия, номер, когда и кем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телефона (домашнего, мобильн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родства, фамилии, имена, отчества, даты и места рождения, адреса регистрации по месту жительства (месту пребывания), месту фактического проживания, места работы и занимаемые должности близких родственников (детей, отца, матери, братьев, сестер) и свойственников супругах братьев и сестер, братьях и сестрах супругов), а также супруги (супру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супруги (супру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бывание за границей (когда, где, с какой цел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зкие родственники, бывшие супруга (супруг), постоянно проживающие за границей и (или) оформляющие документы для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воинской обязанности, сведения о воинском учете (для граждан, пребывающих в запасе, и лиц, подлежащих призыву на военную служб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ификационный номер налогоплатель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номер индивидуального лицевого счета в системе индивидуального (персонифицированного) учета (СНИЛ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расчетных счетов, банковских к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ие к административной ответственности (дата, осн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 к государственной тайне, оформленный за период работы, службы, учебы (номер фор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психологического 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(отсутствие) заболевания, препятствующего поступлению на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федеральную государственную службу (работу), ее прохождением и прекращением (прекращением трудовых и непосредственно связанных с ними отношений)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функций, возложенных на органы и организации прокуратуры Российской Федераци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ознакомлен(а) с тем, что согласие на обработку персональных данных действует с даты подписания настоящего согласия в течение всего срока прохождения службы (работы) и последующего пенсион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(название органа, организации прокуратуры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известно, что в случае отзыва согласия на обработку персональных данных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а, организации прокуратуры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родолжить обработку персональных данных без моего согласия в соответствии с требованиями Федерального закона от 27.07.2006 N 152-ФЗ "О персональных данны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__________________________________________          Дат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субъекта персональных данных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9:02:00Z</dcterms:created>
  <dc:creator>Mandzhieva</dc:creator>
  <dc:description/>
  <cp:keywords/>
  <dc:language>en-US</dc:language>
  <cp:lastModifiedBy>Дмитриева Юлия Фёдоровна</cp:lastModifiedBy>
  <cp:lastPrinted>2019-12-22T13:05:00Z</cp:lastPrinted>
  <dcterms:modified xsi:type="dcterms:W3CDTF">2023-06-21T09:02:00Z</dcterms:modified>
  <cp:revision>6</cp:revision>
  <dc:subject/>
  <dc:title/>
</cp:coreProperties>
</file>