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окурору Республики Калмыкия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советнику юстиции 3 класса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 В.В.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а(ки) Российской Федерации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адресу: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.тел. 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е на замещение вакантной должности федеральной государственной гражданской службы заместителя начальника отдела планирования, труда, финансирования, бухгалтерского учета и отчетности прокуратуры Республики Калмык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хождения гражданской службы, правами и обязанностями гражданского служащего, ограничениями и запретами, связанными с гражданской службой, должностным регламентом и служебным распорядком ознакомлен(а) и обязуюсь исполня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согласна) на проведение в отношении меня провероч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 2024 г.</w:t>
        <w:tab/>
        <w:tab/>
        <w:tab/>
        <w:tab/>
        <w:tab/>
        <w:t xml:space="preserve">                   _______________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6:00Z</dcterms:created>
  <dc:creator>Юлия</dc:creator>
  <dc:description/>
  <cp:keywords/>
  <dc:language>en-US</dc:language>
  <cp:lastModifiedBy>Дмитриева Юлия Фёдоровна</cp:lastModifiedBy>
  <cp:lastPrinted>2022-11-20T10:38:00Z</cp:lastPrinted>
  <dcterms:modified xsi:type="dcterms:W3CDTF">2024-07-19T14:04:00Z</dcterms:modified>
  <cp:revision>11</cp:revision>
  <dc:subject/>
  <dc:title/>
</cp:coreProperties>
</file>