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работку персональных данных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, военнослужащего,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оступающего на службу (работу) в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окура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(ная) по адресу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(серия, номер, дата выдачи, выдавший орган)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, своей волей и в своем интересе даю согласие уполномоченным должностным лицам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а, организации проку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, дата и место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ие фамилия, имя, отчество (в случае изменения), дата, место и причина их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ностранными языками и языками народ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(серия, номер, когда и кем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елефона (домашнего, мобильн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детей, отца, матери, братьев, сестер) и свойственников супругах братьев и сестер, братьях и сестрах супругов), а также супруги (супру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е за границей (когда, где, с какой цел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онный номер 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номер индивидуального лицевого счета в системе индивидуального (персонифицированного) учета (СНИЛ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расчетных счетов, банков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 к административной ответственности (дата, осн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психологического 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(название органа, организации прокуратуры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известно, что в случае отзыва согласия на обработку персональных данных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а, организации прокуратуры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родолжить обработку персональных данных без моего согласия в соответствии с требованиями Федерального закона от 27.07.2006 N 152-ФЗ "О персональных да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___________________          Дат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убъекта персональных данных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02:00Z</dcterms:created>
  <dc:creator>Mandzhieva</dc:creator>
  <dc:description/>
  <cp:keywords/>
  <dc:language>en-US</dc:language>
  <cp:lastModifiedBy>Дмитриева Юлия Фёдоровна</cp:lastModifiedBy>
  <cp:lastPrinted>2019-12-22T13:05:00Z</cp:lastPrinted>
  <dcterms:modified xsi:type="dcterms:W3CDTF">2024-06-07T10:55:00Z</dcterms:modified>
  <cp:revision>7</cp:revision>
  <dc:subject/>
  <dc:title/>
</cp:coreProperties>
</file>