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 поддержки субъектов предпринимательско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ятельности в связи с распространением новой коронавирусной инфекц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ые меры поддержки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2"/>
        <w:gridCol w:w="6237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ормативный правовой ак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ление сроков уплаты налогов и страховых взнос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Ф от 02.04.2020 № 409 «О мерах по обеспечению устойчивого развития экономики»</w:t>
            </w:r>
          </w:p>
          <w:p>
            <w:pPr>
              <w:pStyle w:val="Normal"/>
              <w:tabs>
                <w:tab w:val="clear" w:pos="720"/>
                <w:tab w:val="left" w:pos="220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20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20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блица с конкретными сроками продления сроков уплаты налогов и страховых взносов, предоставления отчетности  размещена на сайте Федеральной налоговой инспекции,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www.nalog.ru/rn77/business-support-2020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ление срока предоставления налоговой  отчетност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2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2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ет на взыскания и санкции со стороны налоговых орган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2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2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аторий на возбуждение дел о банкротств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 Правительства РФ от 03.04.2020 № 428 «О введении моратория на возбуждение дел о банкротстве по заявлению кредиторов в отношении отдельных должников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 6-месячный запрет на подачу кредиторами заявлений о банкротств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льготного периода по кредитному договору (договору зай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3.04.2020 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ъект малого и среднего предпринимательства, осуществляющий деятельность в определенных отраслях вправе в течение времени действия кредитного договора (договора займа), но не позднее 30.09.2020 обратиться к кредитору с требованием о приостановление исполнения заемщиком своих обязательств на срок до 6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становлено проведение проверок в отношении субъектов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Ф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 2020 приостановлено проведение всех выездных проверок, за исключением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. Из регионального сегмента </w:t>
            </w:r>
            <w:r>
              <w:rPr>
                <w:rFonts w:eastAsia="Calibri"/>
                <w:sz w:val="24"/>
                <w:szCs w:val="24"/>
              </w:rPr>
              <w:t>сводного ежегодного плана проведения плановых проверок в отношении юридических лиц и индивидуальных предпринимателей на 2020 год</w:t>
            </w:r>
            <w:r>
              <w:rPr>
                <w:sz w:val="24"/>
                <w:szCs w:val="24"/>
              </w:rPr>
              <w:t xml:space="preserve"> исключено 1 330 проверо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ление действия разре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Ф от 03.04.2020 № 44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продлении действия разрешений и иных особенностях в отношении разрешительной деятельности в 2020 г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2 месяцев продлено действие срочных лицензий и иных разрешений, сроки действия которых истекают (истекли) в период с 15 марта по 31 декабря 2020 г. по утвержденному перечню видов деятельносте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ямое субсидирование субъектов предпринимательской деятельности - работода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Правительства РФ от 24.04.2020 № 576 «Об утверждении Правил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ъектам хозяйствования наиболее пострадавших отраслей субсидии в размере 12 130 руб. в целях частичной компенсации затрат, в том числе на сохранение занятости  и оплаты труда работников в апреле, мае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тарифов по страховым взноса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1.04.2020 № 102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редпринимателей, выплачивающих заработную плату, снижен тариф по страховым взносам с 30% до 15%. Пониженный тариф распространяться не на всю заработную плату работников, а только на ту часть, которая превышает МР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енная отсрочка на уплату арендных платежей субъектами МСП – арендаторами государственного муниципального, частного 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я Правительства РФ от 03.04.2020 № 439 «Об установлении требований к условиям и срокам отсрочки уплаты арендной платы по договорам аренды недвижимого имущества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каз Главы Республики Крым от 16.04.2020 № 109-У «О первоочередных мерах поддержки организаций, индивидуальных предпринимателей и физических лиц, являющихся арендаторами имущества (в том числе земельных участков), находящегося в государственной собственности Республики Крым» (в редакции Указа Главы Республики Крым от 06.05.2020 № 137-У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а отсрочка и частичная отмена арендной платы по государственному, муниципальному, част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спроцентный кредит на выплату заработной пл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я Правительства РФ от 02.04.2020 № 422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О РНКБ Банк, ОАО Генбанк, АО «АБ России» предоставляют беспроцентные кредиты на неотложные нужды (в первую очередь на выплату заработной платы сотрудникам) под 0 % годовых.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езные ссылк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ernmen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pport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asur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www.nalog.ru/rn77/business-support-2020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economy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council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activity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covid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_19/115532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ональные меры поддержки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2"/>
        <w:gridCol w:w="3969"/>
        <w:gridCol w:w="2301"/>
        <w:gridCol w:w="46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рмативный правовой ак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налоговых ставок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 Республики Крым от 24.04.2020 № 71 ЗРК/2020 «О внесении изменений в статью 4 Закона Республики Крым                  «О налоге на имущество организаций» и статью 5 Закона Республики Крым «О транспортном налоге», Закон Республики Крым от 17.04.2020 № 66-ЗРК/2020 «О внесении изменений в отдельные законы Республики Крым о специальных налоговых режимах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в 2 раза налоговых ставок по упрощенной и патентной системах налогообложения для субъектов хозяйствования, осуществляющих деятельность в наиболее пострадавших отраслях, ставок по налогу на имущество и транспортному налогу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 активной поддержки занятости в соответствии с Государственной программой труда  и занятости  населения Республики  Крым на              2018-2020 годы, утвержденной постановлением Совета  министров Республики Крым от 07.11.2017 № 575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Совета министров Республики Крым от 23.04.2020 № 238 «Об утверждении Порядка предоставления субсидий на ежемесячное возмещение части затрат работодателей, связанных с оплатой труда работников, находящихся под риском увольнения, и организацией их временной занятости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а поддержки распространяется на работодателей, у которых работники оказались под риском увольнения, в случае введения режима простоя, режима неполного рабочего дня (смены), неполной рабочей недели, организации временных рабочих мест (при приостановке основного процесса деятельности предприятия)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дет производиться возмещение части заработной платы в расчете на одного работника не более минимального размера оплаты труда (12130 руб.), затрат на страховые взносы в государственные внебюджетные фонды (до 3716 руб.) и расходов на материалы для организации временных рабочих мест в размере 3000 рублей на одно рабочее мес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возможности реализации инвестиционных проектов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е Главы Республики Крым №163-рг от 07.04.2020 «Об утверждении Плана первоочередных мероприятий (действий) по обеспечению устойчивого развития экономики и социальной стабильности в условиях ухудшения ситуации в связи с распространением новой коронавирусной инфекции на территории Республики Крым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инвесторов в сфере капитальных вложений предусмотрен перенос сроков выполнения мероприятий, предусмотренных календарным планом, при подписании дополнительного соглаш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 поддержки участников свободной экономической зоны в Республике Крым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каз Главы Республики Крым </w:t>
            </w:r>
            <w:r>
              <w:rPr>
                <w:sz w:val="24"/>
                <w:szCs w:val="24"/>
              </w:rPr>
              <w:t>от 17.03.2020 года № 63-У «О введении режима повышенной готовности на территории Республики Крым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становлен запрет на проведение Министерством экономического развития Республики Крым проверок исполнения участниками СЭЗ обязательств по реализации инвестиционных проектов</w:t>
            </w:r>
          </w:p>
        </w:tc>
      </w:tr>
      <w:tr>
        <w:trPr>
          <w:trHeight w:val="2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микрозаймов на льготных условиях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Ф от 31.03.2020 № 378 «О внесении изменений в государственную программу Российской Федерации «Экономическое развитие и инновационная экономика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 «Фонд микрофинансирования предпринимательства Республики Крым»,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ikrofinrk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 «Крымский региональный фонд развития промышленности»,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frpk.org</w:t>
              </w:r>
            </w:hyperlink>
          </w:p>
        </w:tc>
      </w:tr>
      <w:tr>
        <w:trPr>
          <w:trHeight w:val="43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ные меры поддержки в Республике Крым 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 по оказанию бесплатной юридической помощ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о оказание субъектам МСП бесплатной юридической помощи, в НО «Крымский государственный фонд поддержки предпринимательства» открыты горячие телефонные линии для обращений субъектов МСП 8 (800) 500-38-59, +7 (978) 989-70-07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миссии по поручительствам ГУП РК «Крымский гарантийный фонд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а  комиссия по поручительствам, предоставляемым ГУП РК «Крымский гарантийный фонд» в обеспечение обязательств предпринимателей по договорам займа в 2 раза – до 0,5 % годовых,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garant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fond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k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ая поддержка субъектов МСП по теме форс-мажо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пущен сайт по поддержке и организации работы бизнеса в период борьбы с распространением нового коронавируса: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help.frbk.ru/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пущены горячие линии на сайтах органов власти региона: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rk.gov.ru/ru/structure/1976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йт Торгово-промышленной палаты Крыма разъяснил порядок получения заключения по форс-мажору: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crimea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pprf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</w:r>
    </w:p>
    <w:sectPr>
      <w:type w:val="nextPage"/>
      <w:pgSz w:orient="landscape" w:w="16838" w:h="11906"/>
      <w:pgMar w:left="851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business-support-2020/" TargetMode="External"/><Relationship Id="rId3" Type="http://schemas.openxmlformats.org/officeDocument/2006/relationships/hyperlink" Target="https://government.ru/support_measures/" TargetMode="External"/><Relationship Id="rId4" Type="http://schemas.openxmlformats.org/officeDocument/2006/relationships/hyperlink" Target="https://www.nalog.ru/rn77/business-support-2020/" TargetMode="External"/><Relationship Id="rId5" Type="http://schemas.openxmlformats.org/officeDocument/2006/relationships/hyperlink" Target="https://economy/council.gov.ru/activity/covid_19/115532/" TargetMode="External"/><Relationship Id="rId6" Type="http://schemas.openxmlformats.org/officeDocument/2006/relationships/hyperlink" Target="https://mikrofinrk.ru/" TargetMode="External"/><Relationship Id="rId7" Type="http://schemas.openxmlformats.org/officeDocument/2006/relationships/hyperlink" Target="https://frpk.org/" TargetMode="External"/><Relationship Id="rId8" Type="http://schemas.openxmlformats.org/officeDocument/2006/relationships/hyperlink" Target="http://garant-fond-rk.ru/" TargetMode="External"/><Relationship Id="rId9" Type="http://schemas.openxmlformats.org/officeDocument/2006/relationships/hyperlink" Target="http://help.frbk.ru/" TargetMode="External"/><Relationship Id="rId10" Type="http://schemas.openxmlformats.org/officeDocument/2006/relationships/hyperlink" Target="https://rk.gov.ru/ru/structure/1976" TargetMode="External"/><Relationship Id="rId11" Type="http://schemas.openxmlformats.org/officeDocument/2006/relationships/hyperlink" Target="https://crimea.tpprf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4:00Z</dcterms:created>
  <dc:creator>Service</dc:creator>
  <dc:description/>
  <cp:keywords/>
  <dc:language>en-US</dc:language>
  <cp:lastModifiedBy>Гречина Светлана Викторовна</cp:lastModifiedBy>
  <cp:lastPrinted>2020-05-12T16:45:00Z</cp:lastPrinted>
  <dcterms:modified xsi:type="dcterms:W3CDTF">2020-05-18T06:34:00Z</dcterms:modified>
  <cp:revision>2</cp:revision>
  <dc:subject/>
  <dc:title>Председателю Совета  министров</dc:title>
</cp:coreProperties>
</file>