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670"/>
      </w:tblGrid>
      <w:tr>
        <w:trPr>
          <w:trHeight w:val="59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и прокуратуры Р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окурора республики по пенсионному обеспече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орычев Александр Михайлович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чальник отдела по надзору за исполнением законодательства о несовершеннолетних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 молодежи (на правах управл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Мария Сергеевн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альник управления по надзору за исполнение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федерального законодательст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дестов Владимир Андреевич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чальник уголовно-судебн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Лазуков Лев Валерьевич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чальник управления по надзору за уголовно-процессуальной и оперативно-розыскной деятельность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Филоненко Алексей Евгеньевич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чальник организационно-контрольного отдел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рупнов Юрий Геннадьевич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чальник отдела кад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востик Кирилл Михайлович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альник управления правовой статистики, информационных технологий и защиты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идюменко Лидия Павловн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надзору за исполнением законов о федеральной безопасности, межнациональных отношениях, противодействии экстремизму и терроризму (на правах управлен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Алексеев Андрей Васильевич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рассмотрению обращений и приему гражд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 правах управления)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рута Виктория Валериевна</w:t>
            </w:r>
          </w:p>
        </w:tc>
      </w:tr>
      <w:tr>
        <w:trPr>
          <w:trHeight w:val="22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о обеспечению участия прокуроров в гражданском и арбитражном процессе (на правах управления) 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Дугаренко Роман Игоревич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надзору за исполнением законодательства о противодействии коррупции (на правах управлен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юмова Динара Рафиковн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чальник отдела обеспечения безопасности и физической защиты (на правах управления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тапенко Евгений Анатольевич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ланирования, труда, финансового, бухгалтерского учета и отчетности – главный бухгалтер (на правах управлен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ина Татьяна Анатольевн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общего и особого делопроизводства (на правах управлен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евченко Лидия Викторовн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чальник отдела материального обеспечения, эксплуатации зданий и транспорта (на правах управлени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ьков Денис Николаеви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47:00Z</dcterms:created>
  <dc:creator>park252</dc:creator>
  <dc:description/>
  <cp:keywords/>
  <dc:language>en-US</dc:language>
  <cp:lastModifiedBy>Дроботюк Олег Игоревич</cp:lastModifiedBy>
  <cp:lastPrinted>2022-06-15T15:03:00Z</cp:lastPrinted>
  <dcterms:modified xsi:type="dcterms:W3CDTF">2023-05-30T13:18:00Z</dcterms:modified>
  <cp:revision>4</cp:revision>
  <dc:subject/>
  <dc:title>Таблица штатной численности прокуратуры Республики Крым</dc:title>
</cp:coreProperties>
</file>