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у </w:t>
      </w:r>
    </w:p>
    <w:p>
      <w:pPr>
        <w:pStyle w:val="Normal"/>
        <w:spacing w:lineRule="exact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exact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советнику</w:t>
      </w:r>
    </w:p>
    <w:p>
      <w:pPr>
        <w:pStyle w:val="Normal"/>
        <w:spacing w:lineRule="exact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нко Д.А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обучение по целевому направлению прокуратуры Волгоградской области в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у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 отношении меня и близких родственников проверочных мероприятий согласен  (не согласен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, хранение и использование персональных данных согласен                   (не согласен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с вышеуказанным согласен (не согласен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8:00Z</dcterms:created>
  <dc:creator>Gluhova.M</dc:creator>
  <dc:description/>
  <dc:language>en-US</dc:language>
  <cp:lastModifiedBy>Левченко Федор Викторович</cp:lastModifiedBy>
  <cp:lastPrinted>2020-01-21T16:37:00Z</cp:lastPrinted>
  <dcterms:modified xsi:type="dcterms:W3CDTF">2021-01-26T07:48:00Z</dcterms:modified>
  <cp:revision>2</cp:revision>
  <dc:subject/>
  <dc:title/>
</cp:coreProperties>
</file>