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иема граждан начальниками управлений,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делов прокуратуры области и старшими помощниками прокурора област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62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чишкин </w:t>
            </w:r>
          </w:p>
          <w:p>
            <w:pPr>
              <w:pStyle w:val="Normal"/>
              <w:rPr/>
            </w:pPr>
            <w:r>
              <w:rPr/>
              <w:t>Юрий Вла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чальник Управления по надзору за уголовно-процессуальной и оперативно-розыскной деятельностью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харенко Андрей </w:t>
            </w:r>
          </w:p>
          <w:p>
            <w:pPr>
              <w:pStyle w:val="Normal"/>
              <w:rPr/>
            </w:pPr>
            <w:r>
              <w:rPr/>
              <w:t>Ростислав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чальник отдела по надзору за процессуальной деятельностью в органах следственного комитета РФ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баров </w:t>
            </w:r>
          </w:p>
          <w:p>
            <w:pPr>
              <w:pStyle w:val="Normal"/>
              <w:rPr/>
            </w:pPr>
            <w:r>
              <w:rPr/>
              <w:t>Алексей Никола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чальник отдела по надзору за дознанием и следствием в органах внутренних де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ютин </w:t>
            </w:r>
          </w:p>
          <w:p>
            <w:pPr>
              <w:pStyle w:val="Normal"/>
              <w:rPr/>
            </w:pPr>
            <w:r>
              <w:rPr/>
              <w:t>Дмитрий А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чальник Управления по обеспечению участия прокуроров в рассмотрении уголовных дел судам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опросы реабилитации гражда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лова </w:t>
            </w:r>
          </w:p>
          <w:p>
            <w:pPr>
              <w:pStyle w:val="Normal"/>
              <w:rPr/>
            </w:pPr>
            <w:r>
              <w:rPr/>
              <w:t>Ольга Эдуард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чальник Управления по надзору за исполнением федерального законодательст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тенко Дмитрий Васил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чальник отдела по надзору за исполнением законов в социальной сфер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мин </w:t>
            </w:r>
          </w:p>
          <w:p>
            <w:pPr>
              <w:pStyle w:val="Normal"/>
              <w:rPr/>
            </w:pPr>
            <w:r>
              <w:rPr/>
              <w:t>Сергей Серге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чальник отдела по надзору за исполнением законов в сфере экономики и эколог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тюхина </w:t>
            </w:r>
          </w:p>
          <w:p>
            <w:pPr>
              <w:pStyle w:val="Normal"/>
              <w:rPr/>
            </w:pPr>
            <w:r>
              <w:rPr/>
              <w:t>Ирина Юр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чальник отдела по надзору за соблюдением прав предпринимател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вторн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яев </w:t>
            </w:r>
          </w:p>
          <w:p>
            <w:pPr>
              <w:pStyle w:val="Normal"/>
              <w:rPr/>
            </w:pPr>
            <w:r>
              <w:rPr/>
              <w:t>Артем Михай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чальник отдела по надзору за исполнением законов о несовершеннолетних и молодеж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аналиева </w:t>
            </w:r>
          </w:p>
          <w:p>
            <w:pPr>
              <w:pStyle w:val="Normal"/>
              <w:rPr/>
            </w:pPr>
            <w:r>
              <w:rPr/>
              <w:t>Эльвира Равил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чальник отдела по обеспечению участия прокуроров в гражданском процесс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ланская 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чальник отдела по надзору за исполнением законодательства о противодействии коррупц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сова 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чальник отдела по надзору за исполнением законов о федеральной безопасности, межнациональных отношениях и противодействия экстремизм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битчиков </w:t>
            </w:r>
          </w:p>
          <w:p>
            <w:pPr>
              <w:pStyle w:val="Normal"/>
              <w:rPr/>
            </w:pPr>
            <w:r>
              <w:rPr/>
              <w:t>Максим Евген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рший помощник прокурора области по надзору за соблюдением законов при исполнении уголовных наказа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беденный перерыв с 13:00 до 13: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язь с дежурным прокурором по телефону (8-8442) 53-40-6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30:00Z</dcterms:created>
  <dc:creator>Шевченко Е.В.</dc:creator>
  <dc:description/>
  <cp:keywords/>
  <dc:language>en-US</dc:language>
  <cp:lastModifiedBy>Alexey</cp:lastModifiedBy>
  <cp:lastPrinted>2021-02-08T17:34:00Z</cp:lastPrinted>
  <dcterms:modified xsi:type="dcterms:W3CDTF">2021-02-12T14:02:00Z</dcterms:modified>
  <cp:revision>21</cp:revision>
  <dc:subject/>
  <dc:title>График приема граждан начальниками Управлений, </dc:title>
</cp:coreProperties>
</file>