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ездов руководства прокуратуры области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ы и города области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личного приема граждан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99"/>
        <w:gridCol w:w="2753"/>
        <w:gridCol w:w="219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64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окурора области Чиженькова С.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жский, Ворошило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В.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ский, Серафимовичский райо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район</w:t>
            </w:r>
          </w:p>
        </w:tc>
      </w:tr>
      <w:tr>
        <w:trPr>
          <w:trHeight w:val="16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Ерешкин Н.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ы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ахтубинский рай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1:00Z</dcterms:created>
  <dc:creator>User</dc:creator>
  <dc:description/>
  <cp:keywords/>
  <dc:language>en-US</dc:language>
  <cp:lastModifiedBy>Alexey</cp:lastModifiedBy>
  <cp:lastPrinted>2021-10-04T17:49:00Z</cp:lastPrinted>
  <dcterms:modified xsi:type="dcterms:W3CDTF">2021-10-06T13:41:00Z</dcterms:modified>
  <cp:revision>2</cp:revision>
  <dc:subject/>
  <dc:title>В Краснооктябрьский районный суд</dc:title>
</cp:coreProperties>
</file>