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 ОФОРМЛЕНИЯ АВТОБИОГРАФ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биография пишется собственноручно в произвольной форме с указанием следующих сведений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фамилия, имя, отчество, классный чин (при наличии)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число, месяц, год и место рождения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изменялась ли фамилия, имя или отчество, если да, то указать их, а также когда, где и по какой причин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 (если изменялось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ось или имеется гражданство другого государств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либо непрохождение военной службы с указанием причи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(когда и какие учебные заведения окончены, направление подготовки или специальность, квалификация в соответствии с записями в дипломе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мещения по службе, причины и осн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к административной и уголовной ответственности (когда и за что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уск к государственной тайне, оформленный за период работы, службы, учебы, его форма, номер и дата (при наличии)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осударственные и ведомственные наград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Близкие родственники» (отец, мать, братья, сестра и дети), супруг (супруга), в том числе бывший (бывшая), свойственники (супруги братьев и сестер, братья и сестра супругов) с указанием степени родства, фамилии, имени, отчества род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лись ли близкие родственники к уголовной ответственности (если да, то когда и за что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изкие родственники, постоянно проживающие за границей (указать, с какого времени) или оформляющие документы для выезда на постоянное жительство в другое государств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изкие родственники, не являющиеся гражданами Российской Федерации или оформляющие гражданство иного государ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паспорта гражданина Российской Федерации, удостоверяющего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бывание за границей (когда, где, с какой цель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жильем, наличие в собственности жилых помещений, домашний адрес (место регистрации, фактического проживания), номер телефон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ополнительные сведения (участие в выборных представительных органах, другая информация, которую кандидат желает сообщить о себе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заключительной части необходимо отразить положение о том, что сообщение кандидатом о себе заведомо ложных сведений может повлечь отказ в приеме на службу (работу) в органы и организации прокуратуры Российской Федерации, выразить согласие на проведение в отношении его проверочных мероприятий и обработку персональных данных, указанных в настоящей автобиографии, в целях изучения возможности приема на службу в органы и организации прокуратуры Российской Федерации, а также в иных целях, связанных с последующим прохождением службы в органах и организациях прокуратуры Российской Федерации.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24:00Z</dcterms:created>
  <dc:creator>user</dc:creator>
  <dc:description/>
  <cp:keywords/>
  <dc:language>en-US</dc:language>
  <cp:lastModifiedBy>Агелова Салихат Нурмагомедовна</cp:lastModifiedBy>
  <cp:lastPrinted>2022-07-15T14:01:00Z</cp:lastPrinted>
  <dcterms:modified xsi:type="dcterms:W3CDTF">2022-07-15T11:01:00Z</dcterms:modified>
  <cp:revision>7</cp:revision>
  <dc:subject/>
  <dc:title/>
</cp:coreProperties>
</file>