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служащего, военнослужащего, работника, лица, поступающего на службу (работу) в органы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прокуратуры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ная) по адресу 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серия, номер, дата выдачи,  выдавший орган)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 должностным лицам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органа, организации прокурату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 средств  автоматизации или без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жние  фамилия,  имя,  отчество  (в  случае изменения), дата, место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их изменения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жданство (изменение гражданства, дата и причина, наличие граждан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данства), вида на жительство иностранного государства)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ние (когда и какие образовательные, научные  и иные организации закончил 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полняемая работа с начала трудовой (служебной) деятельности (включая работу по совместительству, предпринимательскую и иную  деятельность), военная служба; 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ые награды, иные награды и знаки отличия (кем и когда награжден(а)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ная степень, ученое звание (кем и когда присуждены, присвоены, номер документа)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рес и дата регистрации по месту жительства (месту пребывания), адрес места фактического проживания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спорт (серия, номер, когда и кем выдан)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мер телефона (домашнего, мобильного)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ь родства, фамилии, имена, отчества, даты и места рождения, адреса регистрации по месту жительства (месту пребывания), месту фактического проживания, места работы и занимаемые должности близких родственников (супруги (супруга), детей, отца, матери, братьев, сестер)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бывание за границей (когда, где, с какой целью)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мера расчетных счетов, банковских кар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влечение к административной ответственности (дата, основание)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пуск к государственной тайне, оформленный за период работы, службы, учебы (номер формы)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психологического обследования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личие (отсутствие) заболевания, препятствующего поступлению на службу, в том числе военную, в органы и организации прокуратуры Российской Федерации и ее прохождению на должностях федеральной государственной службы, подтвержденного заключением медицинского учреждения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 Российской Федерации в сфере отношений, связанных с поступлением на федеральную государственную службу (работу), ее прохождением и прекращением (прекращением трудовых и непосредственно связанных с ними отношений), для реализации функций, возложенных на органы и  организации прокуратуры Российской Федерации действующим законодательством.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ознакомлен(а) с тем, что согласие на обработку персональных данных действует с даты подписания настоящего согласия в течение всего срока прохождения службы (работы) и последующего пенсионного обеспечения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звание органа, организации прокуратуры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не известно, что в случае отзыва согласия на обработку персональных данных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звание органа, организации прокуратуры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раве продолжить обработку персональных данных без моего согласия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__            Дата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 субъекта персональных данны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9A76F4F4EBABD3286551CEE7084C47CB3B9483B419B8B9E4AC046D47566EE7A79D02B2E7894667A74A7D42B23AD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6:00Z</dcterms:created>
  <dc:creator>user</dc:creator>
  <dc:description/>
  <cp:keywords/>
  <dc:language>en-US</dc:language>
  <cp:lastModifiedBy>Агелова Салихат Нурмагомедовна</cp:lastModifiedBy>
  <cp:lastPrinted>2022-09-29T14:27:00Z</cp:lastPrinted>
  <dcterms:modified xsi:type="dcterms:W3CDTF">2022-09-29T11:27:00Z</dcterms:modified>
  <cp:revision>16</cp:revision>
  <dc:subject/>
  <dc:title>                                 СОГЛАСИЕ</dc:title>
</cp:coreProperties>
</file>