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своими силами или привлекать на основании договоров лиц, которые выполняют соответствующие виды работ (ч. 2.2 ст. 161 Ж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ыл заключен договор с управляющей организацией, то в договоре управления в том числе должен содержаться перечень услуг и работ по содержанию и ремонту общего имущества в многоквартирном доме, порядок изменения такого перечня, размера платы за содержание и ремонт жилого помещения, а также порядок внесения такой платы (ч. 2, 3 ст. 162 Ж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правляющая организация, товарищество или кооператив должны обеспечивать нормативно установленные требования по содержанию и обслуживанию жилого фонда (ч. 2.2, 2.3 ст. 161 ЖК РФ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Примечание.</w:t>
      </w:r>
      <w:r>
        <w:rPr>
          <w:rFonts w:cs="Times New Roman" w:ascii="Times New Roman" w:hAnsi="Times New Roman"/>
          <w:i/>
        </w:rPr>
        <w:t xml:space="preserve"> Состав общего имущества приведен в Правилах № 49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Оплата расходов на текущий ремон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Плата за текущий ремонт включается в состав платы за содержание жилого помещения (ст. 154 ЖК РФ). При этом собственники помещений несут расходы на содержание общего имущества соразмерно своим долям в праве общей собственности на это имущество путем внесения (ч. 1, 2, 3 ст. 39 ЖК РФ; п. 28 Правил № 491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ты за содержание жилого помещения в многоквартирном доме - в случае управления многоквартирным домом управляющей организацией или непосредственно собственниками помещений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56375</wp:posOffset>
            </wp:positionH>
            <wp:positionV relativeFrom="paragraph">
              <wp:posOffset>-6154420</wp:posOffset>
            </wp:positionV>
            <wp:extent cx="1875790" cy="619125"/>
            <wp:effectExtent l="0" t="0" r="0" b="0"/>
            <wp:wrapTight wrapText="bothSides">
              <wp:wrapPolygon edited="0">
                <wp:start x="2259" y="1323"/>
                <wp:lineTo x="813" y="3639"/>
                <wp:lineTo x="-90" y="5956"/>
                <wp:lineTo x="-90" y="11913"/>
                <wp:lineTo x="1084" y="17208"/>
                <wp:lineTo x="1536" y="21178"/>
                <wp:lineTo x="3615" y="21178"/>
                <wp:lineTo x="4067" y="17208"/>
                <wp:lineTo x="21148" y="16545"/>
                <wp:lineTo x="21328" y="13897"/>
                <wp:lineTo x="17804" y="11913"/>
                <wp:lineTo x="17985" y="8604"/>
                <wp:lineTo x="16358" y="7941"/>
                <wp:lineTo x="5242" y="6286"/>
                <wp:lineTo x="4699" y="4632"/>
                <wp:lineTo x="2802" y="1323"/>
                <wp:lineTo x="2259" y="1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б) обязательных платежей и взносов собственников помещений, являющихся членами ТСЖ, жилищного, жилищно-строительного кооператива или иного специализированного потребительского кооператива. При этом собственники помещений, не являющиеся членами указанных организаций, вносят плату за содержание жилого помещения в соответствии с договорами, заключенными с указанными организациями (ч. 6 ст. 155 Ж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99715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>Подписание акта выполненных рабо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влечения сторонних лиц для осуществления текущего ремонта после окончания проведения работ лицо, которое от имени всех собственников помещений в многоквартирном доме уполномочено участвовать в приемке работ по текущему ремонту, подписывает акт приемки оказанных услуг и (или) выполненных работ по содержанию и текущему ремонту общего имущества в многоквартирном доме (п. 9 Правил, утв. Постановлением Правительства РФ от 03.04.2013 № 290; Приказ Минстроя России от 26.10.2015 № 761/пр).</w:t>
      </w:r>
    </w:p>
    <w:p>
      <w:pPr>
        <w:pStyle w:val="Normal"/>
        <w:ind w:left="-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7940</wp:posOffset>
            </wp:positionH>
            <wp:positionV relativeFrom="paragraph">
              <wp:posOffset>172720</wp:posOffset>
            </wp:positionV>
            <wp:extent cx="1303020" cy="4279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ПРОВЕДЕНИЯ ТЕКУЩЕГО РЕМОНТА ЖИЛЫХ ДОМ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655" cy="1511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 Южно-Сахалинск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 го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текущим ремонтом жилого дома подразумевается комплекс строительных и организационно-технических мероприятий для устранения неисправностей (восстановления работоспособности) элементов, оборудования и инженерных систем дома для поддержания эксплуатационных показателей (разд. 2 Правил и норм технической эксплуатации жилищного фонда, утв. Постановлением Госстроя России от 27.09.2003 № 170).</w:t>
      </w:r>
    </w:p>
    <w:p>
      <w:pPr>
        <w:pStyle w:val="Normal"/>
        <w:spacing w:lineRule="auto" w:line="240" w:before="8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проведении текущего ремон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0" w:name="_Hlk498337702"/>
      <w:r>
        <w:rPr>
          <w:rFonts w:cs="Times New Roman" w:ascii="Times New Roman" w:hAnsi="Times New Roman"/>
        </w:rPr>
        <w:t>Текущий ремонт общего имущества в многоквартирном жилом доме проводится на основании решения общего собрания собственников помещений, принимаемого большинством голосов от общего числа голосов, участвующих в собрании собственников помещений в многоквартирном доме. Решение о наделении совета многоквартирного дома полномочиями принимать решения о текущем ремонте принимается большинством не менее двух третей голосов от общего числа голосов собственников помещений (п. п. 4.1, 4.2 ч. 2 ст. 44, ч. 1 ст. 46 ЖК РФ; п. 18 Правил, утв. Постановлением Правительства РФ от 13.08.2006 № 491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24125" cy="18097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 (п. 17 Правил № 491).</w:t>
      </w:r>
    </w:p>
    <w:p>
      <w:pPr>
        <w:pStyle w:val="Normal"/>
        <w:spacing w:lineRule="auto" w:line="240" w:before="0" w:after="120"/>
        <w:jc w:val="both"/>
        <w:rPr/>
      </w:pPr>
      <w:bookmarkStart w:id="1" w:name="_Hlk498337702"/>
      <w:r>
        <w:rPr>
          <w:rFonts w:cs="Times New Roman" w:ascii="Times New Roman" w:hAnsi="Times New Roman"/>
          <w:b/>
          <w:bCs/>
        </w:rPr>
        <w:t xml:space="preserve">Обеспечение проведения текущего ремонта. 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Собственники помещений вправе самостоятельно совершать действия по ремонту общего имущества или привлекать иных лиц для оказания услуг и выполнения работ по ремонту с учетом выбранного способа управления многоквартирным домом (п. 12 Правил № 491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Надлежащее содержание общего имущества, в том числе осуществление текущего ремонта, в зависимости от способа управления многоквартирным домом обеспечивается (пп. "з" п. 11, п. 16 Правил № 491)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ственниками помещений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м заключения договора управления многоквартирным домом с управляющей организаци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м заключения договора о содержании и ремонте общего имущества с лицами, оказывающими услуги и (или) выполняющими работы (при непосредственном управлении многоквартирным домом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СЖ, жилищным, жилищно-строительным кооперативом или иным специализированным потребительским кооперативом (при управлении многоквартирным домом)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м членства собственников помещений в указанных организация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м заключения собственниками помещений, не являющимися членами указанных организаций, договоров о содержании и ремонте общего имущества с этими организациями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стройщиком (лицом, обеспечивающим строительство многоквартирного дома) - в отношении помещений в этом доме, не переданных иным лицам по передаточному акту или иному документу о передаче, с момента выдачи ему разрешения на ввод многоквартирного дома в эксплуатацию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(без заключения договора управления таким домом с управляющей организацией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м заключения договора управления многоквартирным домом с управляющей организаци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цом, принявшим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, путем заключения договора управления многоквартирным домом с управляющей организацией, отобранной органом местного самоуправления по результатам открытого конкурса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475230" cy="160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СЖ, жилищные, жилищно-строительные кооперативы или иные специализированные потребительские кооперативы могут выполнять работы по текущему ремонту </w:t>
      </w:r>
    </w:p>
    <w:sectPr>
      <w:headerReference w:type="default" r:id="rId8"/>
      <w:footerReference w:type="default" r:id="rId9"/>
      <w:type w:val="nextPage"/>
      <w:pgSz w:orient="landscape" w:w="15840" w:h="12240"/>
      <w:pgMar w:left="340" w:right="340" w:gutter="0" w:header="284" w:top="567" w:footer="284" w:bottom="567"/>
      <w:pgNumType w:fmt="decimal"/>
      <w:cols w:num="3" w:space="95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59:00Z</dcterms:created>
  <dc:creator>Наталья Квашина</dc:creator>
  <dc:description/>
  <cp:keywords/>
  <dc:language>en-US</dc:language>
  <cp:lastModifiedBy>Admin</cp:lastModifiedBy>
  <cp:lastPrinted>2018-04-26T15:48:00Z</cp:lastPrinted>
  <dcterms:modified xsi:type="dcterms:W3CDTF">2018-04-26T04:58:00Z</dcterms:modified>
  <cp:revision>12</cp:revision>
  <dc:subject/>
  <dc:title/>
</cp:coreProperties>
</file>