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11 года по 31 декабря 2011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74"/>
        <w:gridCol w:w="1686"/>
        <w:gridCol w:w="2880"/>
        <w:gridCol w:w="1260"/>
        <w:gridCol w:w="1800"/>
        <w:gridCol w:w="2340"/>
      </w:tblGrid>
      <w:tr>
        <w:trPr>
          <w:trHeight w:val="8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-Деми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й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 Е.В.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Сафар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ЬКОВ  Е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ресс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УРЕНКО  В.А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 И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акаров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СТАФЬЕВ Е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ИЕНКО А.А.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глик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З.Х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СКИН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узу М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ВА  А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арин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ОМЕНКО Ю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-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9:00Z</dcterms:created>
  <dc:creator>Диденко</dc:creator>
  <dc:description/>
  <cp:keywords/>
  <dc:language>en-US</dc:language>
  <cp:lastModifiedBy>ЦА111025</cp:lastModifiedBy>
  <cp:lastPrinted>2012-04-26T19:09:00Z</cp:lastPrinted>
  <dcterms:modified xsi:type="dcterms:W3CDTF">2016-08-02T09:19:00Z</dcterms:modified>
  <cp:revision>2</cp:revision>
  <dc:subject/>
  <dc:title>СПРАВКА</dc:title>
</cp:coreProperties>
</file>