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апреля 2014 г. N 2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ОСТА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Й ГЕНЕРАЛЬНОЙ ПРОКУРАТУРЫ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444444"/>
          <w:sz w:val="21"/>
          <w:szCs w:val="21"/>
        </w:rPr>
        <w:t>(в ред. приказа Генерального прокурора Российской Федерации № 108 от 06.03.201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ями в штатном расписании Генеральной прокуратуры Российской Федерации, руководствуясь пунктом 1 статьи 17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остав аттестационной комиссии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180"/>
        <w:gridCol w:w="576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с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Эмануи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енерального прокурора Российской Федерации (председател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уру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аси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управления кадров (заместитель председателя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Анато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служебных проверок и профилактики коррупционных и иных правонарушений - начальник отдела по профилактике коррупционных и иных правонарушений (секретар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юх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ина Пет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цент кафедры административного права и процесса Московского государственного юридического университета им. О.Е. Кутафина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Пет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обеспечения деятельности Совета при Президенте Российской Федерации по противодействию коррупции и его президиума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Евген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обеспечению участия прокуроров в гражданском и арбитражном процессе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е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надзору за исполнением законов на транспорте и в таможенной сфере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Совета Общероссийской общественной организации ветеранов и пенсионеров прокуратуры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р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Юр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организационно-аналитического управлени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зн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й Александ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Главного управления кадров - начальник управления служебных проверок и профилактики коррупционных и иных правонарушений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я Леонид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прокурор отдела координации правотворческой деятельности прокуратуры и мониторинга законодательства и правоприменительной практики в сфере государственного строительства, гражданских и социальных правоотношений правового управле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остав комиссии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180"/>
        <w:gridCol w:w="576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с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Эмануи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енерального прокурора Российской Федерации (председател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Анато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служебных проверок и профилактики коррупционных и иных правонарушений - начальник отдела по профилактике коррупционных и иных правонарушений (заместитель председателя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еш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натол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государственной гражданской службы управления кадров центрального аппарата и территориальных органов прокуратуры Главного управления кадров (секретар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асил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документационного обеспечения управления по надзору за расследованием особо важных дел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Пет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обеспечения деятельности Совета при Президенте Российской Федерации по противодействию коррупции и его президиума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и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Викто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ппарата Генерального прокурора Российской Федераци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ич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Нико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Совета Общероссийской общественной организации ветеранов и пенсионеров прокуратуры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а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атол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цент кафедры трудового права и права социального обеспечения Московского государственного юридического университета им. О.Е. Кутафина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Васи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по гражданской обороне и мобилизационной работе управления физической защиты и обеспечения безопасност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онно-техническое и документационное обеспечение деятельности комиссий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возложить на управление служебных проверок и профилактики коррупционных и иных правонарушений Главного управления кадров и управление делами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 силу приказ Генерального прокурора Российской Федерации от 05.06.2012 N 233 "Об утверждении составов комиссий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приказ опубликовать в журнале "Законность" и разместить на официальном сайте Генеральной прокуратуры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заместителя Генерального прокурора Российской Федерации, курирующего вопросы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1:00Z</dcterms:created>
  <dc:creator>nikonov.k</dc:creator>
  <dc:description/>
  <dc:language>en-US</dc:language>
  <cp:lastModifiedBy>USSGPRF</cp:lastModifiedBy>
  <dcterms:modified xsi:type="dcterms:W3CDTF">2015-04-21T12:23:00Z</dcterms:modified>
  <cp:revision>3</cp:revision>
  <dc:subject/>
  <dc:title>Документ предоставлен КонсультантПлюс</dc:title>
</cp:coreProperties>
</file>