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Сахалинской области объявляет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формирования кадрового резерва на замещение долж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ой государственной гражданской службы Российской Федерации старший специалист 1 разряда отдела общего и особого делопроизводства прокуратуры Сахал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уратура Сахалинской области в соответствии со статьей 64 Федерального закона от 27.07.2004 № 79–ФЗ «О государственной гражданской служб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2.2005 № 112 «О конкурсе на замещение вакантной должности государственной гражданской службы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яет конкурс на замещение вакантной должности федеральной государственной гражданской службы Российской Федерации старший специалист 1 разряда отдела общего и особого делопроизводства прокуратуры Сахалинской области  для работы в городе Южно-Сахалинс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Реестром должностей федеральной государственной гражданской службы, утвержденным Указом Президента Российской Федерации от 31.12.2005 № 1574, должность старшего специалиста 1 разряда относится к старшей группе должностей категории «обеспечивающие специалисты» и имеет регистрационный номер (код) в городской, районной, специализированной прокуратуре 17-4-4-046, в аппарате прокуратуры субъекта РФ – 17-4-4-038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требования: среднее профессиональное образование «Документоведение и архивоведение», «Юриспруденция» или иные специальности и направления подготовки, соответствующие виду и направлению деятельности; без предъявления требований к стажу государственной гражданской службы (государственной службы иных видов) или стажу работы по специальности. Гражданские служащие указанной категории должны: знать: Конституцию Российской Федерации, федеральные конституционные законы, федеральные законы, указы Президента Российской Федерации и постановления Правительства Российской Федерации, иные нормативные правовые акты и организационно-распорядительные документы Генерального прокурора Российской Федерации, регулирующие порядок прохождения государственной службы, в том числе гражданской, в органах прокуратуры Российской Федерации и обеспечения ее деятельности в части исполнения своих должностных обязанностей; основы делопроизводства; порядок работы с информацией «для служебного пользования», возможности и особенности применения информационно-коммуникационных технологий в государственных органах, в том числе в межведомственном документообороте; общие вопросы в области обеспечения информационной безопасности; базовое программное обеспечение, информационно-аналитические системы; правила делового этикета; правила и нормы охраны труда, техники безопасности и противопожарной защиты; служебный распорядок и должностной регламент; иметь навыки: эффективного планирования деятельности; работы со служебными документами; работы с периферийными устройствами компьютера и базовым программным обеспечением, в том числе в текстовом редакторе, операционной системе, сети Интернет, с электронными таблицами и электронной почтой, информационно-аналитическими системами; владения приемами межличностных отношений и недопущения межличностных конфликтов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документов для участия в конкурсе 20 июля            2023 г. в 09.00, окончание 09 августа 2023 г. в 18.00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конкурсной комиссией прокуратуры Сахалинской области по адресу: 693000, г. Южно-Сахалинск, ул. Чехова 28, кабинеты 4, 9, тел. 8 (4242) 43–63–80, 49-45-17. Время приема: рабочие дни с 9–00 до 18–00, перерыв с 13–00 до 14–00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едполагается провести в период с 17 по 31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в здании прокуратуры Сахалинской области по адресу: 693000, г. Южно-Сахалинск, ул. Чехова 28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 конкурсе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исьменное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чное заявление (пишется от рук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нкета по форме, утвержденной распоряжением Правительства Российской Федерации от 26.05.2005 № 667-р (заполняется собственноручно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втобиография (подробно отражаются биографические данные кандидата, место регистрации и фактического проживания, в том числе по состоянию на 06.02.1992, его перемещения по работе (службе), семейное положение, где учится, если получает другое образование; сведения о близких родственниках, их фамилии, имена, отчества, полностью дата и место рождения, образование, где и кем работают (или учатся) супруг, отец, мать, братья, сестры, дети, привлекался ли кто-либо из них к уголовной ответственности, за что, условия проживания и др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веренная копия паспорта или заменяющего его документа (соответствующий документ предъявляется лично по прибытии на конкурс) и копии свидетельств о государственной регистрации актов гражданского состоя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веренные копии документов об образовании, а 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заверенная копия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заверенная копия документов воинского учета (все листы военного билета или удостоверения гражданина, подлежащего призыву на военную службу) – для граждан, пребывающих в запасе, и 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медицинское заключение об отсутствии у гражданина заболевания, препятствующего поступлению на гражданскую службу или ее прохождению, по форме № 001-ГС/у, установленной приказом Министерства здравоохранения и социального развития Российской Федерации от 14.12.2009 № 984н, заключения психоневрологического и наркологического диспансе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фото 3,5 х 4,5 – 4 шт. (цветное без уголка, фон белый матовый, форма одежды — строга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документ, подтверждающий отсутствие гражданства другого государства, лицам независимо от места рождения, не имевшим на 06.02.1992 (на дату вступления в силу Закона Российской Федерации от 28.11.1991 № 1948-1 «О гражданстве Российской Федерации») регистрации по месту жительства в Российской Федерации и прибывшим на территорию Российской Федерации после 06.02.1992, в том числе в несовершеннолетнем возрасте и первично документированных российским паспортом в 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сведения о своих доходах, об имуществе и обязательствах имущественного характера, а также сведения о доходах, об имуществе и обязательствах имущественного характера своих супруги (супруга) и несовершеннолетних детей в порядке, установленном Указом Президента Российской Федерации от 18.05.2009 №559;н) сведения об адресах сайтов и (или) страниц сайтов в сети «Интернет», на которых гражданин размещал общедоступную информацию, а также данные позволяющие его идентифицировать по форме, утвержденной распоряжением Правительства Российской Федерации от 28.12.2016 № 2867-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заверенная копия свидетельства о постановке на учет в налоговом органе физического лица (ИНН);п) заверенная копия страхового свидетельства государственного пенсионного страхования (СНИЛС).Все копии документов должны быть надлежащим образом заверены -нотариально или кадровой службой по месту работы (службы).Гражданский служащий, изъявивший желание участвовать в конкурсе в государственном органе, в 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й гражданский служащий иного государственного органа, изъявивший желание участвовать в конкурсе, представляет заявление установленной формы и собственноручно заполненную, подписанную и заверенную кадровой службой государственного органа, в котором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, с приложением фотограф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заключается в оценке профессионального уровня кандидатов на основании документов, представленных ими, а также на основе конкурсных процедур с использованием не противоречащих федеральным законам и другим нормативным правовым актам Российской Федерации методов оценки профессиональных и личностных качеств кандидатов, включая индивидуальное собеседование, тестирование по вопросам, связанным с выполнением должностных обязанностей по должностям федеральной гражданской службы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ам, участвующим в конкурсе, о результатах конкурса направляется сообщение в письменной форме в 7-дневный срок со дня его завер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; Федеральный закон от 17.01.1992 № 2202-1 «О прокуратуре Российской Федерации»; Федеральный закон от 27.05.2003 № 58-ФЗ «О системе государственной службы Российской Федерации»; Федеральный закон от 27.07.2004 № 79-ФЗ «О государственной гражданской службе Российской Федерации»; Федеральный закон от 02.05.2006 № 59-ФЗ «О порядке рассмотрения обращений граждан Российской Федерации»; Федеральный закон от 25.12.2008 № 273-ФЗ «О противодействии коррупции»; Кодекс этики и служебного поведения федерального государственного гражданского служащего органов прокуратуры Российской Федерации, утвержден приказом Генерального прокурора Российской Федерации от 25.03.2011 № 79, приказ Генерального прокурора Российской Федерации от 29.12.2011 № 450 «О введении в действие Инструкции по делопроизводству в органах и учреждениях прокуратуры Российской Федерации»; приказ Генерального прокурора Российской Федерации" от 30.01.2013 № 45 «Об утверждении и введении в действие Инструкции о порядке рассмотрения обращений и приема граждан в органах прокуратуры Российской Федерации».Условия прохождения гражданской службы в прокуратуре Сахали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жебн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о статьей 45 Федерального закона от 27.07.2004 № 79-ФЗ «О государственной гражданской службе Российской Федерации» для гражданских служащих прокуратуры Сахалинской области устанавливается пятидневная рабочая неделя продолжительностью 40 часов с двумя выходными днями (суббота и воскресенье). Продолжительность служебного времени: с понедельника по пятницу с 9-00 по 18-00, перерыв на обед с 13-00 до 14-00. Для женщин в соответствии со ст. 320 ТК РФ устанавливается сокращенная рабочая неделя продолжительностью 36 часов, продолжительность служебного времени: в понедельник с 09.00 до 18.00, со вторника по пятницу с 09.00 по 17.00. Накануне праздничных дней служебное врем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ежное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ского служащего состоит из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сячного оклада в соответствии с замещаемой должностью – 13485 руб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есячного оклада в соответствии с присвоенным ему классным чином государственной гражданской служб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ежемесячной надбавки к должностному окладу за выслугу лет на гражданской службе (в размере от 10 до 30 процентов должностного оклада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жемесячной надбавки к должностному окладу за особые условия государственной гражданской службы: от 20 до 30 проц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единовременной выплаты при предоставлении ежегодного оплачиваемого отпуска в размере двух месячных окладов денежного содерж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мии за выполнение особо важных и сложных заданий, порядок выплаты которых определяется представителем нанимателя с учетом обеспечения задач и функций государ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а.</w:t>
      </w:r>
      <w:r>
        <w:rPr>
          <w:rFonts w:cs="Times New Roman" w:ascii="Times New Roman" w:hAnsi="Times New Roman"/>
          <w:sz w:val="28"/>
          <w:szCs w:val="28"/>
        </w:rPr>
        <w:t xml:space="preserve"> Ежегодный основной оплачиваемый отпуск - 30 календарных дней; ежегодный дополнительный оплачиваемый отпуск за работу в местностях, приравненных к районам Крайнего Севера, - 16 календарных дней; дополнительный оплачиваемый отпуск за выслугу лет, продолжительность которого исчисляется из расчета: при стаже гражданской службы от 1 года до 5 лет – 1 календарный день; при стаже гражданской службы от 5 до 10 лет – 5 календарных дней; при стаже гражданской службы от 10 до 15 лет – 7 календарных дней; при стаже гражданской службы 15 лет и более – 10 календарных д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 xml:space="preserve">                   Е.А. Жуковс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6:00Z</dcterms:created>
  <dc:creator>sakh</dc:creator>
  <dc:description/>
  <cp:keywords/>
  <dc:language>en-US</dc:language>
  <cp:lastModifiedBy>Зайцева Яна Андреевна</cp:lastModifiedBy>
  <cp:lastPrinted>2023-07-20T11:15:00Z</cp:lastPrinted>
  <dcterms:modified xsi:type="dcterms:W3CDTF">2023-07-20T00:18:00Z</dcterms:modified>
  <cp:revision>12</cp:revision>
  <dc:subject/>
  <dc:title/>
</cp:coreProperties>
</file>