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куратура Сахалинской области объявляет конкурс </w:t>
      </w:r>
      <w:bookmarkStart w:id="0" w:name="_Hlk14074408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формирования кадрового резерва на замещение должности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й государственной гражданской службы Российской Федерации главный специалист отдела кадров прокуратуры Сахалинской области </w:t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ахалинской области в соответствии со статьей 64 Федерального закона от 27.07.2004 № 79–ФЗ «О государственной гражданской службе Российской Федерации», Указом Президента Российской Федерации от 01.03.2017 № 96 «Об утверждении Положения о кадровом резерве федерального государственного органа» объявляет конкурс для формирования кадрового резерва на замещение должности федеральной государственной гражданской службы Российской Федерации главный специалист отдела кадр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 Реестром должностей федеральной государственной гражданской службы, утвержденным Указом Президента Российской Федерации от 31.12.2005 № 1574, должность главного специа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ппарате прокуратуры субьекта РФ </w:t>
      </w:r>
      <w:r>
        <w:rPr>
          <w:rFonts w:cs="Times New Roman" w:ascii="Times New Roman" w:hAnsi="Times New Roman"/>
          <w:sz w:val="28"/>
          <w:szCs w:val="28"/>
        </w:rPr>
        <w:t xml:space="preserve">относится к старшей группе должностей категории «специалисты» и имеет регистрационный номер (код) 17–3-4–03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алификационные треб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шее профессиональное образование по направлению подготовки «Юриспруденция» и иным специальностям, направлениям подготовки, соответствующим виду и направлению деятельности, без предъявления требований к стажу государственной гражданской службы (государственной службы иных видов) или стажу работы по специальности. Гражданские служащие указанной категории должны знать: Конституци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организации труда и делопроизводства; порядок работы с информацией «для служебного пользования»,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системы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 иметь навыки: реализации управленческих решений; взаимодействия с представителями других государственных органов; эффективного планирования деятельности; анализа и прогнозирования; работы с различными источниками информации и служебными документами; подготовки делового письма; работы с периферийными устройствами компьютера и программным обеспечением, в том числе в текстовом редакторе, операционной системе, справочно-правовых системах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ми системами; подготовки презентаций; владения приемами межличностных отношений, сотрудничества, грамотного учета мнения коллег и недопущения межличностных конфликтов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приема документов для участия в конкурсе 20 июля            2023 г. в 09.00, окончание 09 августа 2023 г. в 18.00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конкурсной комиссией прокуратуры Сахалинской области по адресу: 693000, г. Южно-Сахалинск, ул. Чехова 28, кабинеты 4, 9, тел. 8 (4242) 43–63–80, 49-45-17. Время приема: рабочие дни с 9–00 до 18–00, перерыв с 13–00 до 14–00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предполагается провести в период с 17 по 31 августа 2023 г. </w:t>
      </w:r>
      <w:r>
        <w:rPr>
          <w:rFonts w:cs="Times New Roman" w:ascii="Times New Roman" w:hAnsi="Times New Roman"/>
          <w:sz w:val="28"/>
          <w:szCs w:val="28"/>
        </w:rPr>
        <w:t xml:space="preserve">в здании прокуратуры Сахалинской области по адресу: 693000, г. Южно-Сахалинск, ул. Чехова 28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исьменное согласие на обработку персональных данных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личное заявление (пишется от руки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анкета по форме, утвержденной распоряжением Правительства Российской Федерации от 26.05.2005 № 667-р (заполняется собственноручно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автобиография (подробно отражаются биографические данные кандидата, место регистрации и фактического проживания, в том числе по состоянию на 06.02.1992, его перемещения по работе (службе), семейное положение, где учится, если получает другое образование; сведения о близких родственниках, их фамилии, имена, отчества, полностью дата и место рождения, образование, где и кем работают (или учатся) супруг, отец, мать, братья, сестры, дети, привлекался ли кто-либо из них к уголовной ответственности, за что, условия проживания и др.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заверенная копия паспорта или заменяющего его документа (соответствующий документ предъявляется лично по прибытии на конкурс) и копии свидетельств о государственной регистрации актов гражданского состоя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) заверенные копии документов об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заверенная копия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либ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ведения о трудовой деятельности в соответствии со статьей 66-1 Трудов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заверенная копия документов воинского учета (все листы военного билета или удостоверения гражданина, подлежащего призыву на военную службу) – для граждан, пребывающих в запасе, и лиц, подлежащих призыву на военную службу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медицинское заключение об отсутствии у гражданина заболевания, препятствующего поступлению на гражданскую службу или ее прохождению, по форме № 001-ГС/у, установленной приказом Министерства здравоохранения и социального развития Российской Федерации от 14.12.2009 № 984н, заключения психоневрологического и наркологического диспансер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) фото 3,5 х 4,5 – 4 шт. (цветное без уголка, фон белый матовый, форма одежды — строгая); л) документ, подтверждающий отсутствие гражданства другого государства, лицам независимо от места рождения, не имевшим на 06.02.1992 (на дату вступления в силу Закона Российской Федерации от 28.11.1991 № 1948-1 «О гражданстве Российской Федерации») регистрации по месту жительства в Российской Федерации и прибывшим на территорию Российской Федерации после 06.02.1992, в том числе в несовершеннолетнем возрасте и первично документированных российским паспортом в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559 (в программе справка.БК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) сведения об адресах сайтов и (или) страниц сайтов в сети «Интернет», на которых гражданин размещал общедоступную информацию, а также данные позволяющие его идентифицировать по форме, утвержденной распоряжением Правительства Российской Федерации от 28.12.2016 № 2867-р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) заверенная копия свидетельства о постановке на учет в налоговом органе физического лица (ИНН); п) заверенная копия страхового свидетельства государственного пенсионного страхования (СНИЛС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опии документов должны быть надлежащим образом заверены -нотариально или кадровой службой по месту работы (службы). Государственный гражданский служащий иного государственного органа, изъявивший желание участвовать в конкурсе, представляет заявление установленной формы и собственноручно заполненную, подписанную и заверенную кадровой службой государственного органа, в котором замещает должность государственной гражданской службы, анкету по форме, утвержденной распоряжением Правительства Российской Федерации от 26.05.2005 № 667-р, с приложением фотографии. Конкурс заключается в оценке профессионального уровня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выполнение заданий, тестирование по вопросам, связанным с выполнением должностных обязанностей по должностям федеральной гражданской службы. на включение в кадровый резерв для замещения которых претендуют кандидаты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Кандидатам, участвующим в конкурсе, о результатах конкурса направляется сообщение в письменной форме в 7-дневный срок со дня его заверш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: Конституция Российской Федерации; Федеральный закон от 17.01.1992 № 2202-1 «О прокуратуре Российской Федерации»; Федеральный закон от 27.05.2003 № 58-ФЗ «О системе государственной службы Российской Федерации»; Федеральный закон от 27.07.2004 № 79-ФЗ «О государственной гражданской службе Российской Федерации»; Федеральный закон от 02.05.2006 № 59-ФЗ «О порядке рассмотрения обращений граждан Российской Федерации»; Федеральный закон от 25.12.2008 № 273-ФЗ «О противодействии коррупции»; приказ Генерального прокурора Российской Федерации от 29.12.2011 № 450 «О введении в действие Инструкции по делопроизводству в органах и учреждениях прокуратуры Российской Федерации»; приказ Гене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 Федераци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 прохождения гражданской службы в прокуратуре Сахалин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жебное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о статьей 45 Федерального закона от 27.07.2004 № 79-ФЗ «О государственной гражданской службе Российской Федерации» для гражданских служащих прокуратуры Сахалинской области устанавливается пятидневная рабочая неделя продолжительностью 40 часов с двумя выходными днями (суббота и воскресенье). Продолжительность служебного времени: с понедельника по пятницу с 9-00 по 18-00, перерыв на обед с 13-00 до 14-00. Для женщин в соответствии со ст.320 ТК РФ устанавливается сокращенная рабочая неделя продолжительностью 36 часов, продолжительность служебного времени: в понедельник с 09.00 до 18.00, со вторника по пятницу с 09.00 по 17.00. Накануне праздничных дней служебное время сокращается на один час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служащего состоит из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сячного оклада в соответствии с замещаемой должностью – 15834 руб.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сячного оклада в соответствии с присвоенным ему классным чином государственной гражданской службы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 должностному окладу за выслугу лет на гражданской службе (в размере от 10 до 30 процентов должностного оклада)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месячной надбавки к должностному окладу за особые условия государственной гражданской службы: от 20 до 30 процентов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в размере двух месячных окладов денежного содержания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мии за выполнение особо важных и сложных заданий, порядок выплаты которых определяется представителем нанимателя с учетом обеспечения задач и функций государств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0744294"/>
      <w:bookmarkEnd w:id="1"/>
      <w:r>
        <w:rPr>
          <w:rFonts w:cs="Times New Roman" w:ascii="Times New Roman" w:hAnsi="Times New Roman"/>
          <w:b/>
          <w:sz w:val="28"/>
          <w:szCs w:val="28"/>
        </w:rPr>
        <w:t>Отпуска.</w:t>
      </w:r>
      <w:r>
        <w:rPr>
          <w:rFonts w:cs="Times New Roman" w:ascii="Times New Roman" w:hAnsi="Times New Roman"/>
          <w:sz w:val="28"/>
          <w:szCs w:val="28"/>
        </w:rPr>
        <w:t xml:space="preserve"> Ежегодный основной оплачиваемый отпуск - 30 календарных дней; ежегодный дополнительный оплачиваемый отпуск за работу в местностях, приравненных к районам Крайнего Севера, - 16 календарных дней; дополнительный оплачиваемый отпуск за выслугу лет, продолжительность которого исчисляется из расчета: при стаже гражданской службы от 1 года до 5 лет – 1 календарный день; при стаже гражданской службы от 5 до 10 лет – 5 календарных дней; при стаже гражданской службы от 10 до 15 лет – 7 календарных дней; при стаже гражданской службы 15 лет и более – 10 календарных дн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0744294"/>
      <w:bookmarkStart w:id="3" w:name="_Hlk140744294"/>
      <w:bookmarkEnd w:id="3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                                                               Е.А. Жу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1:51:00Z</dcterms:created>
  <dc:creator>sakh</dc:creator>
  <dc:description/>
  <cp:keywords/>
  <dc:language>en-US</dc:language>
  <cp:lastModifiedBy>Зайцева Яна Андреевна</cp:lastModifiedBy>
  <cp:lastPrinted>2023-07-20T11:18:00Z</cp:lastPrinted>
  <dcterms:modified xsi:type="dcterms:W3CDTF">2023-07-20T00:20:00Z</dcterms:modified>
  <cp:revision>3</cp:revision>
  <dc:subject/>
  <dc:title/>
</cp:coreProperties>
</file>