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b/>
          <w:sz w:val="32"/>
          <w:szCs w:val="32"/>
        </w:rPr>
        <w:t>Данные о результатах работы прокуратуры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уголовно-правовой статистики за 2018 год</w:t>
      </w:r>
    </w:p>
    <w:p>
      <w:pPr>
        <w:pStyle w:val="Normal"/>
        <w:ind w:right="141" w:hanging="0"/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>(в сравнении с АППГ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662"/>
        <w:gridCol w:w="816"/>
        <w:gridCol w:w="816"/>
        <w:gridCol w:w="1253"/>
      </w:tblGrid>
      <w:tr>
        <w:trPr>
          <w:trHeight w:val="42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, допущенных при учете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2,4%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Фальсификация документов первичного у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Нарушения сроков представления документов первичного у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9,4%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Необоснованный учет преступ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9%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Искажение сведений о преступлении и лице, его совершивш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2,8%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валификации преступного дея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3,1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умме причиненного материального ущер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умме возмещенного материального ущер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0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ступлениях, совершенных в общественных местах, в том числе на улиц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1,8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экономической направленности преступ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ррупционной направленности преступ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разделениях, службах и правоохранительных органах, выявивших преступ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8:00Z</dcterms:created>
  <dc:creator>vlasov</dc:creator>
  <dc:description/>
  <cp:keywords/>
  <dc:language>en-US</dc:language>
  <cp:lastModifiedBy>USER</cp:lastModifiedBy>
  <cp:lastPrinted>2018-07-30T12:41:00Z</cp:lastPrinted>
  <dcterms:modified xsi:type="dcterms:W3CDTF">2019-01-25T11:31:00Z</dcterms:modified>
  <cp:revision>9</cp:revision>
  <dc:subject/>
  <dc:title>Начальнику отдела по надзору</dc:title>
</cp:coreProperties>
</file>