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8"/>
        <w:gridCol w:w="444"/>
        <w:gridCol w:w="4799"/>
        <w:gridCol w:w="399"/>
        <w:gridCol w:w="4908"/>
      </w:tblGrid>
      <w:tr>
        <w:trPr>
          <w:trHeight w:val="3868" w:hRule="atLeast"/>
        </w:trPr>
        <w:tc>
          <w:tcPr>
            <w:tcW w:w="4848" w:type="dxa"/>
            <w:vMerge w:val="restart"/>
            <w:tcBorders/>
          </w:tcPr>
          <w:p>
            <w:pPr>
              <w:pStyle w:val="Heading1"/>
              <w:rPr>
                <w:rStyle w:val="1"/>
                <w:b w:val="false"/>
                <w:b w:val="false"/>
                <w:szCs w:val="22"/>
                <w:lang w:val="ru-RU" w:eastAsia="en-US"/>
              </w:rPr>
            </w:pPr>
            <w:bookmarkStart w:id="0" w:name="_Hlk514276837"/>
            <w:r>
              <w:rPr>
                <w:szCs w:val="22"/>
                <w:lang w:val="ru-RU" w:eastAsia="en-US"/>
              </w:rPr>
              <w:t>С 6-ти лет имеешь право на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мелкие бытовые сделки (на небольшую сумму, например, покупать продукты в магазине),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сделки, направленные на безвозмездное получение выгоды, не требующие нотариального удостоверения или государственной регистрации (например, подарить что-то, обменяться с другом чем-то),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сделки по распоряжению средствами, предоставленными законными представителями или с их согласия для определённой цели или для свободного распоряжения (например, алименты, подаренные деньги)</w:t>
            </w:r>
          </w:p>
          <w:p>
            <w:pPr>
              <w:pStyle w:val="Heading1"/>
              <w:rPr>
                <w:rStyle w:val="1"/>
                <w:b w:val="false"/>
                <w:b w:val="false"/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 10-ти лет можеш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выражать своё мнение при решении в семье вопроса, затрагивающего его интерес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право быть заслушанным в ходе любого судебного или административного разбирательства (Семейный кодекс. Статья 57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право выражать своё мнение, с кем он хотел бы остаться после развода родителей (статьи 57, 65)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давать согласие на изменение своего имени, фамилии,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bookmarkStart w:id="1" w:name="_Hlk514276837"/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давать согласие на восстановление родительских прав,</w:t>
            </w:r>
            <w:bookmarkEnd w:id="1"/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Heading2"/>
              <w:jc w:val="center"/>
              <w:rPr>
                <w:color w:val="44546A"/>
                <w:sz w:val="24"/>
                <w:szCs w:val="24"/>
                <w:lang w:val="ru-RU" w:eastAsia="en-US"/>
              </w:rPr>
            </w:pPr>
            <w:r>
              <w:rPr>
                <w:color w:val="44546A"/>
                <w:sz w:val="24"/>
                <w:szCs w:val="24"/>
                <w:lang w:val="ru-RU" w:eastAsia="en-US"/>
              </w:rPr>
              <w:t>Свои права важно знать. Но не менее важно знать и свои обязанности, а также нести ответственность за свои действия.</w:t>
            </w:r>
          </w:p>
          <w:p>
            <w:pPr>
              <w:pStyle w:val="Heading2"/>
              <w:jc w:val="center"/>
              <w:rPr>
                <w:color w:val="44546A"/>
                <w:sz w:val="24"/>
                <w:szCs w:val="24"/>
                <w:lang w:val="ru-RU" w:eastAsia="en-US"/>
              </w:rPr>
            </w:pPr>
            <w:r>
              <w:rPr>
                <w:color w:val="44546A"/>
                <w:sz w:val="24"/>
                <w:szCs w:val="24"/>
                <w:lang w:val="ru-RU" w:eastAsia="en-US"/>
              </w:rPr>
              <w:t>Твои права и обязанности  установлены и гарантированы Конституцией Российской Федерации, а также Семейным кодексом Российской Федерации.</w:t>
            </w:r>
          </w:p>
          <w:p>
            <w:pPr>
              <w:pStyle w:val="Heading1"/>
              <w:tabs>
                <w:tab w:val="clear" w:pos="720"/>
                <w:tab w:val="left" w:pos="3710" w:leader="none"/>
              </w:tabs>
              <w:spacing w:before="0" w:after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ab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color w:val="44546A"/>
                <w:sz w:val="24"/>
                <w:szCs w:val="24"/>
                <w:lang w:val="en-US" w:eastAsia="en-US"/>
              </w:rPr>
            </w:pPr>
            <w:r>
              <w:rPr>
                <w:color w:val="44546A"/>
                <w:sz w:val="24"/>
                <w:szCs w:val="24"/>
                <w:lang w:val="en-US" w:eastAsia="en-US"/>
              </w:rPr>
            </w:r>
          </w:p>
        </w:tc>
        <w:tc>
          <w:tcPr>
            <w:tcW w:w="4908" w:type="dxa"/>
            <w:vMerge w:val="restart"/>
            <w:tcBorders/>
          </w:tcPr>
          <w:p>
            <w:pPr>
              <w:pStyle w:val="Normal"/>
              <w:snapToGrid w:val="false"/>
              <w:spacing w:before="0" w:after="220"/>
              <w:rPr>
                <w:color w:val="44546A"/>
                <w:sz w:val="24"/>
                <w:szCs w:val="24"/>
                <w:lang w:val="en-US" w:eastAsia="en-US"/>
              </w:rPr>
            </w:pPr>
            <w:r>
              <w:rPr>
                <w:color w:val="44546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rFonts w:eastAsia="Century Gothic"/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rFonts w:eastAsia="Century Gothic"/>
                <w:b/>
                <w:color w:val="FFFFFF"/>
                <w:sz w:val="24"/>
                <w:lang w:val="en-US"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rFonts w:eastAsia="Century Gothic"/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rFonts w:eastAsia="Century Gothic"/>
                <w:b/>
                <w:color w:val="FFFFFF"/>
                <w:sz w:val="24"/>
                <w:lang w:val="en-US" w:eastAsia="en-US"/>
              </w:rPr>
            </w:r>
          </w:p>
        </w:tc>
        <w:tc>
          <w:tcPr>
            <w:tcW w:w="4908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2" w:type="dxa"/>
            <w:gridSpan w:val="3"/>
            <w:vMerge w:val="restart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24"/>
              <w:snapToGrid w:val="false"/>
              <w:spacing w:before="0" w:after="220"/>
              <w:ind w:right="-1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8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4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2" w:type="dxa"/>
            <w:gridSpan w:val="3"/>
            <w:vMerge w:val="continue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Heading"/>
              <w:spacing w:before="0" w:after="20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Знай свои права и обязанности</w:t>
            </w:r>
          </w:p>
        </w:tc>
      </w:tr>
    </w:tbl>
    <w:p>
      <w:pPr>
        <w:pStyle w:val="Normal"/>
        <w:rPr>
          <w:lang w:val="en-US" w:eastAsia="en-US" w:bidi="ru-RU"/>
        </w:rPr>
      </w:pPr>
      <w:r>
        <w:br w:type="page"/>
      </w:r>
      <w:r>
        <w:rPr>
          <w:lang w:val="en-US" w:eastAsia="en-US" w:bidi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37"/>
        <w:gridCol w:w="445"/>
        <w:gridCol w:w="4803"/>
        <w:gridCol w:w="385"/>
        <w:gridCol w:w="5235"/>
      </w:tblGrid>
      <w:tr>
        <w:trPr>
          <w:trHeight w:val="3330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" w:type="dxa"/>
            <w:vMerge w:val="restart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3" w:type="dxa"/>
            <w:vMerge w:val="restart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Cs w:val="22"/>
                <w:lang w:val="ru-RU" w:eastAsia="en-US"/>
              </w:rPr>
              <w:t>При этом, ты так же обязан</w:t>
            </w:r>
            <w:r>
              <w:rPr>
                <w:rFonts w:cs="Comic Sans MS" w:ascii="Comic Sans MS" w:hAnsi="Comic Sans MS"/>
                <w:szCs w:val="22"/>
                <w:lang w:val="ru-RU" w:eastAsia="en-US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  <w:lang w:val="ru-RU" w:eastAsia="en-US"/>
              </w:rPr>
              <w:t xml:space="preserve">отвечать за свои действия в виде: </w:t>
            </w:r>
          </w:p>
          <w:p>
            <w:pPr>
              <w:pStyle w:val="Heading1"/>
              <w:rPr>
                <w:rFonts w:ascii="Comic Sans MS" w:hAnsi="Comic Sans MS" w:cs="Comic Sans MS"/>
                <w:szCs w:val="22"/>
                <w:lang w:val="ru-RU" w:eastAsia="en-US"/>
              </w:rPr>
            </w:pPr>
            <w:r>
              <w:rPr>
                <w:rFonts w:cs="Comic Sans MS" w:ascii="Comic Sans MS" w:hAnsi="Comic Sans MS"/>
                <w:szCs w:val="22"/>
                <w:lang w:val="ru-RU" w:eastAsia="en-US"/>
              </w:rPr>
              <w:t xml:space="preserve">-имущественной ответственности по заключённым сделкам, за причинение имущественного вреда, </w:t>
            </w:r>
          </w:p>
          <w:p>
            <w:pPr>
              <w:pStyle w:val="Heading1"/>
              <w:spacing w:before="0" w:after="240"/>
              <w:rPr>
                <w:szCs w:val="22"/>
                <w:lang w:val="ru-RU" w:eastAsia="en-US"/>
              </w:rPr>
            </w:pPr>
            <w:r>
              <w:rPr>
                <w:rFonts w:cs="Comic Sans MS" w:ascii="Comic Sans MS" w:hAnsi="Comic Sans MS"/>
                <w:szCs w:val="22"/>
                <w:lang w:val="ru-RU" w:eastAsia="en-US"/>
              </w:rPr>
              <w:t>-уголовной ответственности за тяжкие преступления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snapToGrid w:val="false"/>
              <w:spacing w:before="0" w:after="2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22"/>
              <w:spacing w:before="0" w:after="20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3455670" cy="9061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3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rFonts w:eastAsia="Century Gothic"/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rFonts w:eastAsia="Century Gothic"/>
                <w:b/>
                <w:color w:val="FFFFFF"/>
                <w:sz w:val="24"/>
                <w:lang w:val="en-US" w:eastAsia="en-US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rFonts w:eastAsia="Century Gothic"/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rFonts w:eastAsia="Century Gothic"/>
                <w:b/>
                <w:color w:val="FFFFFF"/>
                <w:sz w:val="24"/>
                <w:lang w:val="en-US" w:eastAsia="en-US"/>
              </w:rPr>
            </w:r>
          </w:p>
        </w:tc>
        <w:tc>
          <w:tcPr>
            <w:tcW w:w="5235" w:type="dxa"/>
            <w:tcBorders/>
          </w:tcPr>
          <w:p>
            <w:pPr>
              <w:pStyle w:val="Style24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2" w:hRule="atLeast"/>
        </w:trPr>
        <w:tc>
          <w:tcPr>
            <w:tcW w:w="4837" w:type="dxa"/>
            <w:vMerge w:val="restart"/>
            <w:tcBorders/>
          </w:tcPr>
          <w:p>
            <w:pPr>
              <w:pStyle w:val="Heading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вои обязательства: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sz w:val="24"/>
                <w:szCs w:val="24"/>
                <w:lang w:val="en-US" w:eastAsia="en-US"/>
              </w:rPr>
              <w:t>-слушаться родителей,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sz w:val="24"/>
                <w:szCs w:val="24"/>
                <w:lang w:val="en-US" w:eastAsia="en-US"/>
              </w:rPr>
              <w:t>-уважать права других людей,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sz w:val="24"/>
                <w:szCs w:val="24"/>
                <w:lang w:val="en-US" w:eastAsia="en-US"/>
              </w:rPr>
              <w:t>-соблюдать правила поведения дома и в общественных местах,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sz w:val="24"/>
                <w:szCs w:val="24"/>
                <w:lang w:val="en-US" w:eastAsia="en-US"/>
              </w:rPr>
              <w:t>-соблюдать правила и устав внутреннего распорядка твоего учебного заведения,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sz w:val="24"/>
                <w:szCs w:val="24"/>
                <w:lang w:val="en-US" w:eastAsia="en-US"/>
              </w:rPr>
              <w:t>-соблюдать Конституцию и другие законы Российской Федерации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sz w:val="24"/>
                <w:szCs w:val="24"/>
                <w:lang w:val="en-US" w:eastAsia="en-US"/>
              </w:rPr>
              <w:t>-сохранять и беречь окружающую тебя природу и животных,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44546A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sz w:val="24"/>
                <w:szCs w:val="24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Style24"/>
              <w:snapToGrid w:val="false"/>
              <w:spacing w:before="0" w:after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3" w:type="dxa"/>
            <w:vMerge w:val="continue"/>
            <w:tcBorders/>
          </w:tcPr>
          <w:p>
            <w:pPr>
              <w:pStyle w:val="Style24"/>
              <w:snapToGrid w:val="false"/>
              <w:spacing w:before="0" w:after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24"/>
              <w:snapToGrid w:val="false"/>
              <w:spacing w:before="0" w:after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5" w:type="dxa"/>
            <w:vMerge w:val="restart"/>
            <w:tcBorders/>
          </w:tcPr>
          <w:p>
            <w:pPr>
              <w:pStyle w:val="Heading1"/>
              <w:rPr>
                <w:rStyle w:val="1"/>
                <w:b w:val="false"/>
                <w:b w:val="false"/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 14-ти лет имеешь:</w:t>
            </w:r>
          </w:p>
          <w:p>
            <w:pPr>
              <w:pStyle w:val="Normal"/>
              <w:rPr/>
            </w:pPr>
            <w:r>
              <w:rPr>
                <w:color w:val="44546A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право давать письменное согласие для приобретения или прекращения гражданства,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выбирать, с согласия родителей, место жительства,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совершать любые сделки (с письменного согласия родителей),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право самостоятельно распоряжаться своим заработком, стипендией и иными доходами,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осуществлять права автора результатами своей интеллектуальной деятельности,</w:t>
            </w:r>
          </w:p>
          <w:p>
            <w:pPr>
              <w:pStyle w:val="Normal"/>
              <w:rPr>
                <w:rFonts w:ascii="Comic Sans MS" w:hAnsi="Comic Sans MS" w:cs="Comic Sans MS"/>
                <w:color w:val="44546A"/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вносить вклады в кредитные учреждения и распоряжаться ими,</w:t>
            </w:r>
          </w:p>
          <w:p>
            <w:pPr>
              <w:pStyle w:val="Normal"/>
              <w:widowControl/>
              <w:bidi w:val="0"/>
              <w:spacing w:before="0" w:after="220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color w:val="44546A"/>
                <w:lang w:val="en-US" w:eastAsia="en-US"/>
              </w:rPr>
              <w:t>-заключать (с согласия одного из родителей) трудовой договор,</w:t>
            </w:r>
            <w:r>
              <w:rPr>
                <w:color w:val="44546A"/>
                <w:lang w:val="en-US" w:eastAsia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837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5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2" w:hRule="atLeast"/>
        </w:trPr>
        <w:tc>
          <w:tcPr>
            <w:tcW w:w="4837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5" w:type="dxa"/>
            <w:vMerge w:val="continue"/>
            <w:tcBorders/>
          </w:tcPr>
          <w:p>
            <w:pPr>
              <w:pStyle w:val="Normal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432" w:top="48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9582785" cy="7314565"/>
              <wp:effectExtent l="0" t="0" r="0" b="0"/>
              <wp:wrapNone/>
              <wp:docPr id="2" name="Группа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82840" cy="7314480"/>
                        <a:chOff x="0" y="0"/>
                        <a:chExt cx="9582840" cy="7314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108240" cy="24116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2478240"/>
                          <a:ext cx="3108240" cy="137160"/>
                        </a:xfrm>
                      </wpg:grpSpPr>
                      <wps:wsp>
                        <wps:cNvSpPr/>
                        <wps:spPr>
                          <a:xfrm rot="10800000">
                            <a:off x="210384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4880" y="0"/>
                            <a:ext cx="978480" cy="137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74600" y="2395080"/>
                          <a:ext cx="3108240" cy="137160"/>
                        </a:xfrm>
                      </wpg:grpSpPr>
                      <wps:wsp>
                        <wps:cNvSpPr/>
                        <wps:spPr>
                          <a:xfrm rot="10800000">
                            <a:off x="210348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4880" y="0"/>
                            <a:ext cx="978480" cy="137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1080" y="4150440"/>
                          <a:ext cx="3108240" cy="137160"/>
                        </a:xfrm>
                      </wpg:grpSpPr>
                      <wps:wsp>
                        <wps:cNvSpPr/>
                        <wps:spPr>
                          <a:xfrm rot="10800000">
                            <a:off x="210384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4880" y="0"/>
                            <a:ext cx="978480" cy="137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10800000">
                          <a:off x="3241800" y="4340880"/>
                          <a:ext cx="3105000" cy="297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3" style="position:absolute;margin-left:43.6pt;margin-top:9.65pt;width:754.55pt;height:575.9pt" coordorigin="872,193" coordsize="15091,115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3;top:193;width:4894;height:3797;mso-wrap-style:none;v-text-anchor:middle;mso-position-horizontal:center;mso-position-horizontal-relative:page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  <v:group id="shape_0" alt="Группа 1" style="position:absolute;left:872;top:4094;width:4895;height:216">
                <v:rect id="shape_0" ID="Прямоугольник 48" fillcolor="#ed7d31" stroked="f" o:allowincell="f" style="position:absolute;left:4186;top:4095;width:1581;height:215;mso-wrap-style:none;v-text-anchor:middle;rotation:180;mso-position-horizontal:center;mso-position-horizontal-relative:page;mso-position-vertical:center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Прямоугольник 49" fillcolor="#ffc000" stroked="f" o:allowincell="f" style="position:absolute;left:2550;top:4095;width:1540;height:215;mso-wrap-style:none;v-text-anchor:middle;rotation:180;mso-position-horizontal:center;mso-position-horizontal-relative:page;mso-position-vertical:center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ID="Прямоугольник 50" fillcolor="#44546a" stroked="f" o:allowincell="f" style="position:absolute;left:873;top:4095;width:1581;height:215;mso-wrap-style:none;v-text-anchor:middle;rotation:180;mso-position-horizontal:center;mso-position-horizontal-relative:page;mso-position-vertical:center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</v:group>
              <v:group id="shape_0" alt="Группа 55" style="position:absolute;left:11069;top:3963;width:4894;height:216">
                <v:rect id="shape_0" ID="Прямоугольник 56" fillcolor="#ed7d31" stroked="f" o:allowincell="f" style="position:absolute;left:14382;top:3965;width:1581;height:215;mso-wrap-style:none;v-text-anchor:middle;rotation:180;mso-position-horizontal:center;mso-position-horizontal-relative:page;mso-position-vertical:center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Прямоугольник 57" fillcolor="#ffc000" stroked="f" o:allowincell="f" style="position:absolute;left:12746;top:3965;width:1540;height:215;mso-wrap-style:none;v-text-anchor:middle;rotation:180;mso-position-horizontal:center;mso-position-horizontal-relative:page;mso-position-vertical:center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ID="Прямоугольник 59" fillcolor="#44546a" stroked="f" o:allowincell="f" style="position:absolute;left:11069;top:3965;width:1581;height:215;mso-wrap-style:none;v-text-anchor:middle;rotation:180;mso-position-horizontal:center;mso-position-horizontal-relative:page;mso-position-vertical:center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</v:group>
              <v:group id="shape_0" alt="Группа 1" style="position:absolute;left:5976;top:6728;width:4895;height:216">
                <v:rect id="shape_0" ID="Прямоугольник 52" fillcolor="#ed7d31" stroked="f" o:allowincell="f" style="position:absolute;left:9290;top:6729;width:1581;height:215;mso-wrap-style:none;v-text-anchor:middle;rotation:180;mso-position-horizontal:center;mso-position-horizontal-relative:page;mso-position-vertical:center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Прямоугольник 53" fillcolor="#ffc000" stroked="f" o:allowincell="f" style="position:absolute;left:7654;top:6729;width:1540;height:215;mso-wrap-style:none;v-text-anchor:middle;rotation:180;mso-position-horizontal:center;mso-position-horizontal-relative:page;mso-position-vertical:center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ID="Прямоугольник 54" fillcolor="#44546a" stroked="f" o:allowincell="f" style="position:absolute;left:5977;top:6729;width:1581;height:215;mso-wrap-style:none;v-text-anchor:middle;rotation:180;mso-position-horizontal:center;mso-position-horizontal-relative:page;mso-position-vertical:center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</v:group>
              <v:rect id="shape_0" ID="Прямоугольник 46" stroked="f" o:allowincell="f" style="position:absolute;left:5978;top:7029;width:4889;height:4682;mso-wrap-style:none;v-text-anchor:middle;rotation:180;mso-position-horizontal:center;mso-position-horizontal-relative:page;mso-position-vertical:center;mso-position-vertical-relative:page">
                <v:imagedata r:id="rId4" o:detectmouseclick="t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bidi="ru-RU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9585325" cy="7320280"/>
              <wp:effectExtent l="0" t="0" r="0" b="0"/>
              <wp:wrapNone/>
              <wp:docPr id="3" name="Группа 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85360" cy="7320240"/>
                        <a:chOff x="0" y="0"/>
                        <a:chExt cx="9585360" cy="7320240"/>
                      </a:xfrm>
                    </wpg:grpSpPr>
                    <wps:wsp>
                      <wps:cNvSpPr/>
                      <wps:spPr>
                        <a:xfrm>
                          <a:off x="3242160" y="720"/>
                          <a:ext cx="3108240" cy="2862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75680" y="0"/>
                          <a:ext cx="3108960" cy="5276160"/>
                        </a:xfrm>
                      </wpg:grpSpPr>
                      <wps:wsp>
                        <wps:cNvSpPr/>
                        <wps:spPr>
                          <a:xfrm rot="10800000">
                            <a:off x="1904400" y="0"/>
                            <a:ext cx="1171080" cy="13176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9600" y="2971080"/>
                            <a:ext cx="585360" cy="5860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5360" y="337320"/>
                            <a:ext cx="732240" cy="7329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90720"/>
                            <a:ext cx="2303280" cy="219312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8320" y="2854800"/>
                            <a:ext cx="1790640" cy="17920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7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7560" y="468000"/>
                            <a:ext cx="109800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560" y="3074760"/>
                            <a:ext cx="585360" cy="58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5360" y="1317600"/>
                            <a:ext cx="2300760" cy="230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57880" y="2093040"/>
                            <a:ext cx="1205280" cy="12070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2240" y="3410640"/>
                            <a:ext cx="1863720" cy="1865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77120" y="5370840"/>
                          <a:ext cx="3108240" cy="1932840"/>
                        </a:xfrm>
                        <a:prstGeom prst="rect">
                          <a:avLst/>
                        </a:prstGeom>
                        <a:solidFill>
                          <a:srgbClr val="44546a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7183080"/>
                          <a:ext cx="3108240" cy="137160"/>
                        </a:xfrm>
                      </wpg:grpSpPr>
                      <wps:wsp>
                        <wps:cNvSpPr/>
                        <wps:spPr>
                          <a:xfrm rot="10800000">
                            <a:off x="210384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4880" y="0"/>
                            <a:ext cx="978480" cy="137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1800" y="2935080"/>
                          <a:ext cx="3108240" cy="137160"/>
                        </a:xfrm>
                      </wpg:grpSpPr>
                      <wps:wsp>
                        <wps:cNvSpPr/>
                        <wps:spPr>
                          <a:xfrm rot="10800000">
                            <a:off x="210348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4880" y="0"/>
                            <a:ext cx="978480" cy="137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04400" cy="1371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242880" y="3180600"/>
                          <a:ext cx="3108960" cy="41281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 65" style="position:absolute;margin-left:43.5pt;margin-top:9.4pt;width:754.8pt;height:576.4pt" coordorigin="870,188" coordsize="15096,11528">
              <v:rect id="shape_0" ID="Прямоугольник 18" fillcolor="#ed7d31" stroked="f" o:allowincell="f" style="position:absolute;left:5977;top:190;width:4894;height:4506;mso-wrap-style:none;v-text-anchor:middle;mso-position-horizontal:center;mso-position-horizontal-relative:page;mso-position-vertical:center;mso-position-vertical-relative:page">
                <v:fill o:detectmouseclick="t" type="solid" color2="#1282ce"/>
                <v:stroke color="#3465a4" joinstyle="round" endcap="flat"/>
                <w10:wrap type="none"/>
              </v:rect>
              <v:group id="shape_0" alt="Группа 26" style="position:absolute;left:11068;top:188;width:4896;height:8309">
                <v:rect id="shape_0" ID="Прямоугольник 27" fillcolor="#44546a" stroked="f" o:allowincell="f" style="position:absolute;left:14068;top:189;width:1843;height:2074;mso-wrap-style:none;v-text-anchor:middle;rotation:180;mso-position-horizontal:center;mso-position-horizontal-relative:page;mso-position-vertical:center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rect id="shape_0" ID="Прямоугольник 28" fillcolor="#44546a" stroked="f" o:allowincell="f" style="position:absolute;left:11415;top:4868;width:921;height:922;mso-wrap-style:none;v-text-anchor:middle;rotation:180;mso-position-horizontal:center;mso-position-horizontal-relative:page;mso-position-vertical:center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rect id="shape_0" ID="Прямоугольник 29" fillcolor="#ed7d31" stroked="f" o:allowincell="f" style="position:absolute;left:11991;top:720;width:1152;height:1153;mso-wrap-style:none;v-text-anchor:middle;rotation:180;mso-position-horizontal:center;mso-position-horizontal-relative:page;mso-position-vertical:center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Прямоугольник 30" stroked="f" o:allowincell="f" style="position:absolute;left:11069;top:1749;width:3626;height:3453;mso-wrap-style:none;v-text-anchor:middle;rotation:180;mso-position-horizontal:center;mso-position-horizontal-relative:page;mso-position-vertical:center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ID="Прямоугольник 31" fillcolor="#ffc000" stroked="f" o:allowincell="f" style="position:absolute;left:13145;top:4685;width:2819;height:2821;mso-wrap-style:none;v-text-anchor:middle;rotation:180;mso-position-horizontal:center;mso-position-horizontal-relative:page;mso-position-vertical:center;mso-position-vertical-relative:page">
                  <v:fill o:detectmouseclick="t" type="solid" color2="#003fff" opacity="0.7"/>
                  <v:stroke color="#3465a4" joinstyle="round" endcap="flat"/>
                  <w10:wrap type="none"/>
                </v:rect>
                <v:rect id="shape_0" ID="Прямоугольник 32" stroked="t" o:allowincell="f" style="position:absolute;left:13490;top:926;width:1728;height:1728;mso-wrap-style:none;v-text-anchor:middle;rotation:180;mso-position-horizontal:center;mso-position-horizontal-relative:page;mso-position-vertical:center;mso-position-vertical-relative:page">
                  <v:fill o:detectmouseclick="t" on="false"/>
                  <v:stroke color="#ffc000" weight="12600" joinstyle="miter" endcap="flat"/>
                  <w10:wrap type="none"/>
                </v:rect>
                <v:rect id="shape_0" ID="Прямоугольник 33" stroked="t" o:allowincell="f" style="position:absolute;left:11761;top:5031;width:921;height:921;mso-wrap-style:none;v-text-anchor:middle;rotation:180;mso-position-horizontal:center;mso-position-horizontal-relative:page;mso-position-vertical:center;mso-position-vertical-relative:page">
                  <v:fill o:detectmouseclick="t" on="false"/>
                  <v:stroke color="#ffc000" weight="12600" joinstyle="miter" endcap="flat"/>
                  <w10:wrap type="none"/>
                </v:rect>
                <v:rect id="shape_0" ID="Прямоугольник 34" stroked="t" o:allowincell="f" style="position:absolute;left:11991;top:2264;width:3622;height:3629;mso-wrap-style:none;v-text-anchor:middle;rotation:180;mso-position-horizontal:center;mso-position-horizontal-relative:page;mso-position-vertical:center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ID="Прямоугольник 35" fillcolor="#ed7d31" stroked="f" o:allowincell="f" style="position:absolute;left:13837;top:3485;width:1897;height:1900;mso-wrap-style:none;v-text-anchor:middle;rotation:180;mso-position-horizontal:center;mso-position-horizontal-relative:page;mso-position-vertical:center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Прямоугольник 36" stroked="f" o:allowincell="f" style="position:absolute;left:12222;top:5560;width:2934;height:2937;mso-wrap-style:none;v-text-anchor:middle;rotation:180;mso-position-horizontal:center;mso-position-horizontal-relative:page;mso-position-vertical:center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  <v:shape id="shape_0" fillcolor="#44546a" stroked="f" o:allowincell="f" style="position:absolute;left:11071;top:8647;width:4894;height:3043;mso-wrap-style:none;v-text-anchor:middle;mso-position-horizontal:center;mso-position-horizontal-relative:page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ab95"/>
                <v:stroke color="#3465a4" joinstyle="round" endcap="flat"/>
                <w10:wrap type="none"/>
              </v:shape>
              <v:group id="shape_0" alt="Группа 1" style="position:absolute;left:870;top:11500;width:4895;height:216">
                <v:rect id="shape_0" ID="Прямоугольник 23" fillcolor="#ed7d31" stroked="f" o:allowincell="f" style="position:absolute;left:4184;top:11501;width:1581;height:215;mso-wrap-style:none;v-text-anchor:middle;rotation:180;mso-position-horizontal:center;mso-position-horizontal-relative:page;mso-position-vertical:center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Прямоугольник 24" fillcolor="#ffc000" stroked="f" o:allowincell="f" style="position:absolute;left:2548;top:11501;width:1540;height:215;mso-wrap-style:none;v-text-anchor:middle;rotation:180;mso-position-horizontal:center;mso-position-horizontal-relative:page;mso-position-vertical:center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ID="Прямоугольник 25" fillcolor="#44546a" stroked="f" o:allowincell="f" style="position:absolute;left:871;top:11501;width:1581;height:215;mso-wrap-style:none;v-text-anchor:middle;rotation:180;mso-position-horizontal:center;mso-position-horizontal-relative:page;mso-position-vertical:center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</v:group>
              <v:group id="shape_0" alt="Группа 1" style="position:absolute;left:5975;top:4810;width:4894;height:216">
                <v:rect id="shape_0" ID="Прямоугольник 40" fillcolor="#ed7d31" stroked="f" o:allowincell="f" style="position:absolute;left:9289;top:4811;width:1581;height:215;mso-wrap-style:none;v-text-anchor:middle;rotation:180;mso-position-horizontal:center;mso-position-horizontal-relative:page;mso-position-vertical:center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Прямоугольник 41" fillcolor="#ffc000" stroked="f" o:allowincell="f" style="position:absolute;left:7653;top:4811;width:1540;height:215;mso-wrap-style:none;v-text-anchor:middle;rotation:180;mso-position-horizontal:center;mso-position-horizontal-relative:page;mso-position-vertical:center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ID="Прямоугольник 42" fillcolor="#44546a" stroked="f" o:allowincell="f" style="position:absolute;left:5976;top:4811;width:1581;height:215;mso-wrap-style:none;v-text-anchor:middle;rotation:180;mso-position-horizontal:center;mso-position-horizontal-relative:page;mso-position-vertical:center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</v:group>
              <v:shape id="shape_0" stroked="f" o:allowincell="f" style="position:absolute;left:5978;top:5198;width:4895;height:6500;mso-wrap-style:none;v-text-anchor:middle;mso-position-horizontal:center;mso-position-horizontal-relative:page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Century Schoolbook" w:hAnsi="Century Schoolbook" w:eastAsia="Century Schoolbook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color w:val="44546A"/>
      <w:spacing w:val="1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color w:val="FFFFFF"/>
      <w:spacing w:val="10"/>
      <w:sz w:val="28"/>
      <w:szCs w:val="20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240"/>
      <w:outlineLvl w:val="3"/>
    </w:pPr>
    <w:rPr>
      <w:rFonts w:ascii="Century Schoolbook" w:hAnsi="Century Schoolbook" w:eastAsia="Times New Roman" w:cs="Times New Roman"/>
      <w:b/>
      <w:color w:val="ED7D31"/>
      <w:spacing w:val="10"/>
      <w:sz w:val="28"/>
      <w:szCs w:val="32"/>
      <w:lang w:val="en-US" w:eastAsia="en-US" w:bidi="ar-SA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4546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color w:val="ED7D31"/>
      <w:spacing w:val="10"/>
      <w:sz w:val="28"/>
      <w:szCs w:val="32"/>
      <w:lang w:val="en-US" w:eastAsia="en-US" w:bidi="ar-SA"/>
    </w:rPr>
  </w:style>
  <w:style w:type="character" w:styleId="Style12">
    <w:name w:val="Название Знак"/>
    <w:qFormat/>
    <w:rPr>
      <w:rFonts w:ascii="Century Schoolbook" w:hAnsi="Century Schoolbook" w:eastAsia="MS Gothic;ＭＳ ゴシック" w:cs="Times New Roman"/>
      <w:b/>
      <w:color w:val="FFFFFF"/>
      <w:spacing w:val="-10"/>
      <w:kern w:val="2"/>
      <w:sz w:val="48"/>
      <w:szCs w:val="5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entury Schoolbook" w:hAnsi="Century Schoolbook" w:cs="Century Schoolbook"/>
      <w:b/>
      <w:color w:val="44546A"/>
      <w:spacing w:val="10"/>
      <w:sz w:val="28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Style13">
    <w:name w:val="Сильное выделение"/>
    <w:qFormat/>
    <w:rPr>
      <w:i/>
      <w:iCs/>
      <w:color w:val="4472C4"/>
    </w:rPr>
  </w:style>
  <w:style w:type="character" w:styleId="Style14">
    <w:name w:val="Выделенная цитата Знак"/>
    <w:qFormat/>
    <w:rPr>
      <w:rFonts w:eastAsia="Times New Roman" w:cs="Times New Roman"/>
      <w:i/>
      <w:iCs/>
      <w:color w:val="4472C4"/>
      <w:sz w:val="21"/>
    </w:rPr>
  </w:style>
  <w:style w:type="character" w:styleId="Style15">
    <w:name w:val="Сильная ссылка"/>
    <w:qFormat/>
    <w:rPr>
      <w:b/>
      <w:bCs/>
      <w:smallCaps/>
      <w:color w:val="4472C4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2">
    <w:name w:val="Заголовок 2 Знак"/>
    <w:qFormat/>
    <w:rPr>
      <w:rFonts w:ascii="Century Schoolbook" w:hAnsi="Century Schoolbook" w:cs="Century Schoolbook"/>
      <w:b/>
      <w:color w:val="FFFFFF"/>
      <w:spacing w:val="10"/>
      <w:sz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Цитата 2 Знак"/>
    <w:qFormat/>
    <w:rPr>
      <w:rFonts w:ascii="Century Schoolbook" w:hAnsi="Century Schoolbook" w:cs="Century Schoolbook"/>
      <w:b/>
      <w:color w:val="44546A"/>
      <w:spacing w:val="-10"/>
      <w:sz w:val="48"/>
      <w:szCs w:val="100"/>
      <w:lang w:val="en-US" w:eastAsia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  <w:jc w:val="center"/>
    </w:pPr>
    <w:rPr>
      <w:rFonts w:eastAsia="MS Gothic;ＭＳ ゴシック"/>
      <w:b/>
      <w:color w:val="FFFFFF"/>
      <w:spacing w:val="-10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20"/>
      <w:ind w:left="720" w:hanging="0"/>
      <w:contextualSpacing/>
    </w:pPr>
    <w:rPr/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/>
      <w:i/>
      <w:iCs/>
      <w:color w:val="4472C4"/>
      <w:szCs w:val="20"/>
      <w:lang w:val="en-US"/>
    </w:rPr>
  </w:style>
  <w:style w:type="paragraph" w:styleId="Style23">
    <w:name w:val="Обычный текст"/>
    <w:basedOn w:val="Normal"/>
    <w:qFormat/>
    <w:pPr/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Без интервала"/>
    <w:qFormat/>
    <w:pPr>
      <w:widowControl/>
      <w:bidi w:val="0"/>
      <w:spacing w:before="0" w:after="220"/>
    </w:pPr>
    <w:rPr>
      <w:rFonts w:ascii="Century Schoolbook" w:hAnsi="Century Schoolbook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0" w:after="200"/>
      <w:jc w:val="center"/>
    </w:pPr>
    <w:rPr>
      <w:b/>
      <w:color w:val="44546A"/>
      <w:spacing w:val="-10"/>
      <w:sz w:val="48"/>
      <w:szCs w:val="100"/>
      <w:lang w:val="en-US" w:eastAsia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E608C31-3FB1-4060-A5D3-ECD461761C1F}tf16412178_win3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0:00Z</dcterms:created>
  <dc:creator/>
  <dc:description/>
  <cp:keywords/>
  <dc:language>en-US</dc:language>
  <cp:lastModifiedBy/>
  <dcterms:modified xsi:type="dcterms:W3CDTF">2021-12-30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