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, МОШЕННИКИ!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 мобильного телефона сложно представить себе современную жизнь. Но, к сожалению, сегодня это не только удобное средство связи для вас, но и популярный инструмент отъёма денег для мошенников. Уловок, благодаря которым вас могут обмануть, множество. Знайте о самых распространённых из них и…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ЬТЕ БДИТЕЛЬНЫ!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У вас не погашен кредит</w:t>
      </w:r>
      <w:r>
        <w:rPr>
          <w:sz w:val="28"/>
          <w:szCs w:val="28"/>
        </w:rPr>
        <w:t>…» Телефонные мошенники часто пытаются выудить личную информацию от абонента с целью взломать его личный кабинет в банке и сорвать тем самым большой куш. Приходит СМС с информацией о том, что у вас не погашен кредит или вам срочно нужно связаться по телефону с сотрудником банка (телефон написан в сообщении). Даже если вы кредит никогда не брали, всё равно перезваниваете, чтобы выяснить недоразумение. Отвечаете на задаваемые вопросы и не догадываетесь, что на том конце провода сидит мошенник. В подобных ситуациях нужно перезванивать не по указанному номеру, а общаться только непосредственно с сотрудниками банка по телефону, указанному на официальном сайте вашего ба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одробности на сайте</w:t>
      </w:r>
      <w:r>
        <w:rPr>
          <w:sz w:val="28"/>
          <w:szCs w:val="28"/>
        </w:rPr>
        <w:t xml:space="preserve">…» Практически каждый день нам приходят СМС от различных организаций с рекламой, описанием акций и т.д. Самое безопасное – оставлять без внимания такие сообщения или удалять. Однако некоторые сообщения составлены настолько грамотно, что увлекают, человек переходит по ссылке, указанной в сообщении, и попадает на вредоносный сайт. И, сам того не подозревая, подключает бомбу замедленного действия. Вся информация из телефона попадает в руки мошенникам, а зачастую это и такие персональные данные, как почта, счета в банке, доступ к страничкам в соцсет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оздравляем</w:t>
      </w:r>
      <w:r>
        <w:rPr>
          <w:sz w:val="28"/>
          <w:szCs w:val="28"/>
        </w:rPr>
        <w:t xml:space="preserve">…» Вам приходит СМС, в котором сообщают, что вы выиграли большую сумму денег, либо поездку на курорт, машину и т.д. Для получения более подробной информации о том, как можно забрать свой приз, вас просят либо ответное СМС на этот номер, либо перевести небольшую сумму денег на указанный счёт. От 60 до 300 рублей уходит в руки мошенника с одним таким сообщением. Работая на широкие массы, мошенники собирают значительную сумму со своих СМС-рассыл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Отказаться от СМС-рассылки</w:t>
      </w:r>
      <w:r>
        <w:rPr>
          <w:sz w:val="28"/>
          <w:szCs w:val="28"/>
        </w:rPr>
        <w:t>…» Бывают ситуации, когда СМС с малоинформативным текстом идут нескончаемым потоком. И когда в определённый момент приходит сообщение с текстом «отказаться от СМС-рассылки», многие с радостью идут по предложенному пути. Мошенники просят отправить обратное сообщение с подтверждением решения. В итоге получается, сто вы снимаете со своего счёта от 300 до 800 рублей, поскольку данная СМС не бесплатная и не по тариф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Ошиблись номером</w:t>
      </w:r>
      <w:r>
        <w:rPr>
          <w:sz w:val="28"/>
          <w:szCs w:val="28"/>
        </w:rPr>
        <w:t>». Бывает простой расчёт на вашу порядочность. Сначала вы получаете СМС о том, что на ваш счёт зачислена сумма, скажем, 294 рубля. Через минуту вас просят вернуть деньги, якобы отправленные вам по ошибке и указывают номер телефона, на который можно вернуть ошибочно переведённую сумму. А ваш счёт действительно пополнился? Конечно же нет, проверьте баланс, прежде чем возвращать день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Мы по объявлению</w:t>
      </w:r>
      <w:r>
        <w:rPr>
          <w:sz w:val="28"/>
          <w:szCs w:val="28"/>
        </w:rPr>
        <w:t>…» Вы подали объявление, потому что решили что-то продать. Звонит пожелавший совершить сделку покупатель. Деньги предлагает перевести на карту сразу, а не при личной встрече. Внимание! Чтобы снять деньги с вашей карты, мошенникам необязательно знать её пин-код. Достаточно её номера, трёхзначного номера на обратной стороне, или пароля, который придёт вам в СМС, а вы его любезно продиктуете злоумышленникам. Поэтому не связывайтесь с таким покупателем и не разглашайте никакие личные да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телефонных мошенников квалифицируются по ст. 159 УК РФ как мошенничество, т.е. умышленные действия, направленные на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хищением понимаются совершенные с корыстной целью противоправны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 (примечание 1 к ст. 158 У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ное мошенничество в зависимости от размера, похищенного и других обстоятельств деяния (например, имеются или отсутствуют признаки преступления) может повлечь административную или уголо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я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48460" cy="152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Черекского района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. Мечиева, д. 115, г.п. Кашхатау, Черекский район КБР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Тел. 8-866-36-41-78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42310" cy="232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5:00Z</dcterms:created>
  <dc:creator>Happy User</dc:creator>
  <dc:description/>
  <cp:keywords/>
  <dc:language>en-US</dc:language>
  <cp:lastModifiedBy>Тогузаева Фатимат Мухарбиевна</cp:lastModifiedBy>
  <cp:lastPrinted>2016-07-21T09:35:00Z</cp:lastPrinted>
  <dcterms:modified xsi:type="dcterms:W3CDTF">2022-03-02T11:45:00Z</dcterms:modified>
  <cp:revision>2</cp:revision>
  <dc:subject/>
  <dc:title>Без мобильного телефона сложно представить себе современную жизнь</dc:title>
</cp:coreProperties>
</file>