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Дополнительные гарантии на тру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Органы государственной службы занятости на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и обращении к ним детей-сирот,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оказывают содействие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указанным лицам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в подборе подходящей работы и трудоустройстве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организуют их профессиональную ориентацию </w:t>
      </w:r>
      <w:r>
        <w:rPr>
          <w:rFonts w:cs="Times New Roman" w:ascii="Times New Roman" w:hAnsi="Times New Roman"/>
          <w:color w:val="FFFFFF"/>
          <w:sz w:val="24"/>
          <w:szCs w:val="24"/>
        </w:rPr>
        <w:t>в целях выбора сферы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Впервые ищущим работу (ранее не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работавшим)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и впервые признанным органами службы занятости в установленном порядке безработными детям-сиротам, выплачиваются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особие по безработице и стипендия 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связи с прохождением им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офессионального обучения 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олучения дополнитель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профессионального образования </w:t>
      </w:r>
      <w:r>
        <w:rPr>
          <w:rFonts w:cs="Times New Roman" w:ascii="Times New Roman" w:hAnsi="Times New Roman"/>
          <w:color w:val="FFFFFF"/>
          <w:sz w:val="24"/>
          <w:szCs w:val="24"/>
        </w:rPr>
        <w:t>по направлению органов службы занято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Правовая защита прав детей-сирот и детей, оставшихся без попечения родителе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4466590</wp:posOffset>
            </wp:positionV>
            <wp:extent cx="1314450" cy="188150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За защитой своих прав дети-сироты и дети, оставшиеся без попечения родителей</w:t>
      </w:r>
      <w:r>
        <w:rPr>
          <w:rFonts w:cs="Times New Roman" w:ascii="Times New Roman" w:hAnsi="Times New Roman"/>
          <w:color w:val="FFFFFF"/>
          <w:sz w:val="24"/>
          <w:szCs w:val="24"/>
        </w:rPr>
        <w:t>, а равно их законные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редставители, опекуны (попечители),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органы опеки и попечительства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  <w:t>вправе обратиться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в государственные органы РФ, в том числе –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ети-сироты и дети, оставшиеся без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попечения родителей, имеют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  <w:t>право на бесплатную юридическую помощь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13614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Орган опеки и попечительства местной администрации г.о. Прохладны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г. Прохладный, ул. Головко, д. 345, тел.  8 (86631) 4-25-67, 7-10-4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Комиссия по делам несовершеннолетних и защите их прав местной администрации г.о. Прохладны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г. Прохладный, ул. Головко, д. 345, тел. 8 (86631) 7-14-4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Прокуратура города Прохладного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г. Прохладный, ул. Гагарина, д. 35, тел. 8 (86631) 7-11-76, 7-11-2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МО МВД России «Прохладненский» по КБР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г. Прохладный, ул. Остапенко, д. 3, тел. 8 (86631) 7-58-02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курату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орода Прох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175" cy="2573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б основных правах детей-сирот и детей, оставшихся без попечения родителей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2382520" cy="1917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г. Прохладный, 2022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ущественной государственной поддержкой в Российской Федерации для детей, оставшихся без попечения родителей, а также лиц из их числа в возрасте до 23 лет является Федеральный закон от 21.12.1996 № 159-ФЗ «О дополнительных гарантиях по социальной поддержке детей-сирот и детей, оставшихся без попечения родителей» (далее – Закон № 159-ФЗ), в соответствии с которым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для детей-сирот и детей, оставшихся без попечения родителей, а также лиц из числа детей-сирот и детей, оставшихся без попече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(далее – дети-сироты) устанавливаются льготы, обеспечивающие реализацию их прав: на образование, медицинское обслуживание, на имущество и жилое помещение, на тру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Дополнительные гарантии на образова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Дети-сироты имеют право: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на подготовительных отделениях образовательных организаций высшего образова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за счет средств соответствующего бюджета, на зачисление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на обучение по программам бакалавриата и специалитет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за счет средств соответствующего бюджета в пределах установленной квоты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второго среднего профессиональ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образования по программе подготовки квалифицированных рабочих, служащих по очной форме обучения за счет средств   соответствующего бюджета;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527" w:hanging="357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однократное прохождение обуче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по программам профессиональной подготовки по профессиям рабочих, должностям служащих  по очной форме обучения за счет средств бюджетов субъектов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 случае, если ребенок-сирота прошел профессиональное обучение в рамках освоения образовательных программ среднего общего образования, образовательных программ среднего профессионального образования, то за ним сохраняется право на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однократное прохождение обуче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по программам профессиональной подготовки по профессиям рабочих, должностям служащих  по очной форме обучения за счет средств бюджетов субъектов РФ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Дополнительные гарантии на медицинское обеспеч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Дети-сироты имеют право на: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редоставление бесплатной медицинской помощи в медицинских организациях государственной и муниципальной системы здравоохранения, в том числе на высокотехнологичную медицинскую помощь, проведение диспансеризации, оздоровление, регулярных медицинских осмотров;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27" w:hanging="357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редоставление путевки в организации отдыха детей и их оздоровление (в санатарно-курортные организации – при наличии медицинских показаний), кроме того оплачивается проезд к месту лечения (отдыха) и обратно.</w:t>
      </w:r>
    </w:p>
    <w:p>
      <w:pPr>
        <w:pStyle w:val="ListParagraph"/>
        <w:spacing w:lineRule="exact" w:line="240" w:before="0" w:after="0"/>
        <w:ind w:left="527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/>
        <w:drawing>
          <wp:inline distT="0" distB="0" distL="0" distR="0">
            <wp:extent cx="2552065" cy="1705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Дополнительные гарантии на имущество и жилое помещение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Дети-сироты имеют право на предоставление благоустроенного жилья по окончании пребывания в государственных и негосударственных учреждениях для детей-сирот или в приемных семьях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 xml:space="preserve">Сироты имеют право на получение жилья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u w:val="single"/>
        </w:rPr>
        <w:t>в следующих случаях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- если у них нет в собственности жилого помещ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 xml:space="preserve">- если они не являются нанимателями или членами семьи нанимателя жилых помещений по договорам социального найма;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  <w:t>- если в отношении имеющегося жилья установлен факт невозможности прожи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лье предоставляется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однократн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из специализированного жилищного фонда в виде отдельной квартиры или отдельного жилого дома на основании заявления гражданина. В Шарлыкском районе установлена норма предоставления площади жилого помещения ребенку-сироте 33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2432050" cy="24320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34:00Z</dcterms:created>
  <dc:creator>User</dc:creator>
  <dc:description/>
  <cp:keywords/>
  <dc:language>en-US</dc:language>
  <cp:lastModifiedBy>User</cp:lastModifiedBy>
  <dcterms:modified xsi:type="dcterms:W3CDTF">2022-05-27T16:34:00Z</dcterms:modified>
  <cp:revision>2</cp:revision>
  <dc:subject/>
  <dc:title>Дополнительные гарантии на труд</dc:title>
</cp:coreProperties>
</file>