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опасные разрешения: доступ и отправка SMS, доступ к сети «Интернет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Рекомендуется установление на телефон антивирусного программного обеспечения и своевременное его об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ереходите по ссылкам и не устанавливайте приложения/обновления, пришедшие по SMS/MMS/электронной почте/мессенджерам (Вайбер, ВацАп и др.), в том числе от имени Банка. Помните, что банк не рассылает своим клиентам ссылки или указания подобным образ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пользовании банковскими кар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С целью избежания несанкционированных действий с использованием карты, необходимо требовать проведения операций с ней только в Вашем присутствии, никогда не позволять уносить третьим лицам карту из поля Вашего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В случае обращения какого-либо лица лично, по телефону, в сети «Интернет», через социальные сети или другим способом, которое под различными предлогами пытается узнать полные данные о вашей банковской карте: шестнадцатизначном номере, сроке  действия, данных владельца, трехзначн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де проверки подлинности карты, расположенном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а оборотной сторон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 полосе для подписи держателя карты и т.д.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 (паролях или другой персональной информации), будьте осторожны - это явные признаки противоправной деятельности. При любых сомнениях рекомендуется прекратить общение и обратиться в банк по телефону, указанному на обратной стороне банковск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следует прислушиваться к советам третьих лиц, а также отказаться от их помощи при проведении операций. В случае необходимости, обращаться к сотрудникам филиала банка или позвонить по телефонам, указанным на устройстве или на обратной сторон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о избежание использования карты другим лицом, следует хранить ПИН-код отдельно от карты, не писать ПИН-код на карте, не сообщать ПИН-код другим лицам (в том числе родственник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В случае, если Вы стали жертвой мошенников обращайте в полицию по номеру 102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/>
      </w:pPr>
      <w:r>
        <w:rPr/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6.85pt" filled="f" o:ole="">
            <v:imagedata r:id="rId3" o:title=""/>
          </v:shape>
          <o:OLEObject Type="Embed" ProgID="" ShapeID="ole_rId2" DrawAspect="Content" ObjectID="_1865738969" r:id="rId2"/>
        </w:object>
      </w:r>
      <w:r>
        <w:rPr>
          <w:rFonts w:cs="Calibri"/>
        </w:rPr>
        <w:t xml:space="preserve"> 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Прохладного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ПАМЯТКА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КАК НЕ СТАТЬ ЖЕРТВОЙ МОШЕННИКОВ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drawing>
          <wp:inline distT="0" distB="0" distL="0" distR="0">
            <wp:extent cx="43999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CFC" w:val="clear"/>
        <w:spacing w:lineRule="atLeast" w:line="240" w:before="0" w:after="0"/>
        <w:ind w:right="-72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хищений у граждан, совершаемых с использованием информационно-коммуникационных технологий с каждым годом становиться все больше и больше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 помнить, что мошенничества с использованием средств сотовой связи совершаются, в основном, путем сообщения гражданам заведомо ложной информ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д видом сотрудников полиции, о нарушении их близкими родственниками действующего законодательства, с целью передачи потерпевшими денежных средств через посредников, либо перевод их через терминалы оплаты для разрешения сложившейся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 о блокировке банковской карты путем рассылки SMS-сообщений, а так же о переводе денежных средств за покупку товара по объявлению и последующего информирования о необходимости дальнейшего введения ряда команд с банком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возможности получения компенсации за ранее приобретенные некачественные товары или оказанные услуги, для чего необходимо перечислить определенный процент от полагающейся су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сообщении Вам, якобы, из поликлиники или больницы, что у Вас или у Ваших родственников обнаружили страшный диагноз и чтобы вылечить болезнь необходимо перевести деньги за лек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лучения СМС-сообщений с неизвестных номеров о выигранном призе, с просьбой положить деньги на телефон, или вернуть деньги, так как они были переведены ошибочно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с просьбой купить продукты или сделать заказ, доставить их по указанному адресу, а попутно перечислить денежные средства на телефон, с заверением, что деньги вернут по прибытию на адрес заказч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При этом мошенники стараются держать «жертву» всегда на связи, с целью исключения каких-либо действий с ее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u w:val="single"/>
          <w:lang w:eastAsia="ru-RU"/>
        </w:rPr>
        <w:t>Как понять обм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ерезвонить на известные абонентские номера лицу, которым представляется злоумышленник, либо родственникам, с целью выяснения действительности произошед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попросить звонящего назвать какие-либо данные лица, которым он представляется (Ф.И.О., дата рождения, место жительства, данные родственников, какие-либо факты из жизн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икому нельзя сообщать реквизиты своей банковской карты, в том числе сотруднику банка, об этом всегда информируют банк при получении пароля к карте, в последствие необходимо лично обратиться в ближайшее отделение банка, с целью выяснения возникших проблем с банковской кар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различные компенсации выплачиваются гражданам только при их личном письменном обращении, никаких процентов за выплату компенсаций платить не на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астоящий врач никогда не будет звонить Вам по телефону и сообщать о страшном диагнозе или просить перевести деньги за лек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в случае получения СМС-сообщений с неизвестных номеров, помните - это мошенники, человек не может выиграть приз, не участвуя в лотереях, родственники не будут Вам высылать СМС-сообщения с неизвестных номеро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если  вы исполняете какое-либо поручение по телефону, доставляете заказы, не надо переводить деньги на незнакомые телефоны, сначала доставьте товар по назначению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Как не стать жертвой мошенничества с банковскими к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использовании услуги «Мобильный бан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 случае потери мобильного телефона с подключенной услугой «Мобильный банк» или мобильным приложением «Сбербанк Онлайн» следует срочно обратиться к оператору сотовой связи для блокировки SIM-карты и в Контактный центр Банка для блокировки услуги «Мобильный банк» и/или «Сбербанк Онла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ри смене номера телефона, на который подключена услуга «Мобильный банк», необходимо обратиться в любой филиал (внутреннее структурное подразделение), с целью отключения услуги «Мобильный банк» от старого номера и подключения на новый. Также необходимо помнить, что операторы сотовой связи, в случае длительного неиспользования номера, могут передать его другому абоненту, при этом услуга «Мобильный банк» останется подключ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е следует оставлять свой телефон без присмотра, чтобы исключить несанкционированное использование мобильных банковских услуг друг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одключайте к услуге «Мобильный банк» абонентские номера, которые Вам не принадлежат, по просьбе третьих лиц, даже если к Вам обратились от имени сотруд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При установке на телефон дополнительных программ, необходимо обращать внимание на полномочия, которые необходимы программе. Если программе требуются излишние полномочия - это повод   проявить   настороженность.  Обращайте  внимание   на   такие 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8:00Z</dcterms:created>
  <dc:creator>Сергей</dc:creator>
  <dc:description/>
  <cp:keywords/>
  <dc:language>en-US</dc:language>
  <cp:lastModifiedBy>User</cp:lastModifiedBy>
  <cp:lastPrinted>2021-06-08T10:46:00Z</cp:lastPrinted>
  <dcterms:modified xsi:type="dcterms:W3CDTF">2022-05-27T15:28:00Z</dcterms:modified>
  <cp:revision>2</cp:revision>
  <dc:subject/>
  <dc:title>опасные разрешения: доступ и отправка SMS, доступ к сети «Интернет» и т</dc:title>
</cp:coreProperties>
</file>