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 прокуратуре Республики Алтай, 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3132"/>
        <w:gridCol w:w="1260"/>
        <w:gridCol w:w="1945"/>
        <w:gridCol w:w="2113"/>
      </w:tblGrid>
      <w:tr>
        <w:trPr>
          <w:trHeight w:val="669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8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ЛИЦ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23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Горно-Алтайск)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Х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576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Горно-Алтайск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97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 КРУЗЕР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И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егковым ТС</w:t>
            </w:r>
          </w:p>
        </w:tc>
      </w:tr>
      <w:tr>
        <w:trPr>
          <w:trHeight w:val="294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Горно-Алтайск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завершенное строитель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878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 i</w:t>
            </w:r>
            <w:r>
              <w:rPr>
                <w:sz w:val="20"/>
                <w:szCs w:val="20"/>
              </w:rPr>
              <w:t>х - 35</w:t>
            </w:r>
          </w:p>
        </w:tc>
      </w:tr>
      <w:tr>
        <w:trPr>
          <w:trHeight w:val="52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сельского хозяй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НЧУБ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93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мальский район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ХОРОШ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37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-4</w:t>
            </w:r>
          </w:p>
        </w:tc>
      </w:tr>
      <w:tr>
        <w:trPr>
          <w:trHeight w:val="37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1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>
          <w:trHeight w:val="3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Ч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25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–1102210</w:t>
            </w:r>
          </w:p>
        </w:tc>
      </w:tr>
      <w:tr>
        <w:trPr>
          <w:trHeight w:val="553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балинский район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ЖЕМ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73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Аутб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гудайский район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216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Ипсу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ь-Канский район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63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9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ь-Коксинский 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</w:tr>
      <w:tr>
        <w:trPr>
          <w:trHeight w:val="464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9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946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венсис</w:t>
            </w:r>
          </w:p>
        </w:tc>
      </w:tr>
      <w:tr>
        <w:trPr>
          <w:trHeight w:val="3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БО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ж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04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аганский район)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ТУ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02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ойский район)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ойский район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алд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27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Горно-Алтайск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0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4:00Z</dcterms:created>
  <dc:creator>graph</dc:creator>
  <dc:description/>
  <cp:keywords/>
  <dc:language>en-US</dc:language>
  <cp:lastModifiedBy>gorez</cp:lastModifiedBy>
  <cp:lastPrinted>2013-05-13T17:09:00Z</cp:lastPrinted>
  <dcterms:modified xsi:type="dcterms:W3CDTF">2013-05-16T09:25:00Z</dcterms:modified>
  <cp:revision>8</cp:revision>
  <dc:subject/>
  <dc:title/>
</cp:coreProperties>
</file>