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40" w:before="0" w:after="0"/>
        <w:ind w:left="23" w:right="45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ТВЕРЖДА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Республики Алта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юстиции 2 класса</w:t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right="-730" w:firstLine="708"/>
        <w:rPr/>
      </w:pP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  Н.В. Мылиц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firstLine="708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мая 2016 года                   </w:t>
      </w:r>
    </w:p>
    <w:p>
      <w:pPr>
        <w:pStyle w:val="Normal"/>
        <w:spacing w:lineRule="exact" w:line="240"/>
        <w:jc w:val="right"/>
        <w:rPr>
          <w:rStyle w:val="Applestylespan"/>
          <w:rFonts w:ascii="Tahoma" w:hAnsi="Tahoma" w:cs="Tahoma"/>
          <w:b/>
          <w:b/>
          <w:color w:val="33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 об имуществе и обязательствах имущественного характера федеральных государственных служащих, замещающих должности </w:t>
      </w:r>
    </w:p>
    <w:p>
      <w:pPr>
        <w:pStyle w:val="Normal"/>
        <w:jc w:val="center"/>
        <w:rPr/>
      </w:pPr>
      <w:r>
        <w:rPr>
          <w:sz w:val="20"/>
          <w:szCs w:val="20"/>
        </w:rPr>
        <w:t>в  прокуратуре Республики Алтай, и членов их семей за период с 1 января 2015 года по 31 дека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558"/>
        <w:gridCol w:w="1313"/>
        <w:gridCol w:w="1440"/>
        <w:gridCol w:w="1080"/>
        <w:gridCol w:w="841"/>
        <w:gridCol w:w="1319"/>
        <w:gridCol w:w="900"/>
        <w:gridCol w:w="900"/>
        <w:gridCol w:w="1440"/>
        <w:gridCol w:w="1113"/>
        <w:gridCol w:w="1416"/>
      </w:tblGrid>
      <w:tr>
        <w:trPr>
          <w:trHeight w:val="11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, год изготовле-ния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ицын Н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3438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755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хин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96169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5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хтин В.Л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, 2011 г.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96192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7, 2011 г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56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нов Ю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-Алтайс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, 2011 г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044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2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86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9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чак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м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АЗ 1102210, 1991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54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чубаев И.М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мальского район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79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, 2008 г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70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43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шев А.Г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нгудай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8263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Субару </w:t>
            </w:r>
            <w:r>
              <w:rPr>
                <w:sz w:val="22"/>
                <w:szCs w:val="22"/>
                <w:lang w:val="en-US"/>
              </w:rPr>
              <w:t>Legacу Outbac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296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7844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зов Г.Д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-Канск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Ипсу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206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43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ин В.Н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ш-Агач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Харри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г.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01254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8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ев А.И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аган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Харри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13682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2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дык С.В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ебалинского района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3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76761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ЭНД РОВЕР Дискавери 3, 2006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уева Т.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ойск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560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12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,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-33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 Р.В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урочакского района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3367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 В.В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ий межрайонный природоохранный прокурор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80932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898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рший помощник прокурора республики по кадра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юстиции</w:t>
            </w:r>
          </w:p>
        </w:tc>
        <w:tc>
          <w:tcPr>
            <w:tcW w:w="88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Д. Граф</w:t>
              <w:tab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2:00Z</dcterms:created>
  <dc:creator>Graph</dc:creator>
  <dc:description/>
  <cp:keywords/>
  <dc:language>en-US</dc:language>
  <cp:lastModifiedBy>10</cp:lastModifiedBy>
  <cp:lastPrinted>2016-05-16T09:55:00Z</cp:lastPrinted>
  <dcterms:modified xsi:type="dcterms:W3CDTF">2016-05-16T03:56:00Z</dcterms:modified>
  <cp:revision>21</cp:revision>
  <dc:subject/>
  <dc:title/>
</cp:coreProperties>
</file>