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федеральных государственных служащих, замещающих долж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прокуратуре Республики Алтай, и членов их семей за период с 1 января 2016 г. по 31 дека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558"/>
        <w:gridCol w:w="1313"/>
        <w:gridCol w:w="1440"/>
        <w:gridCol w:w="1080"/>
        <w:gridCol w:w="841"/>
        <w:gridCol w:w="1319"/>
        <w:gridCol w:w="900"/>
        <w:gridCol w:w="900"/>
        <w:gridCol w:w="1440"/>
        <w:gridCol w:w="1260"/>
        <w:gridCol w:w="1269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, год изготовле-ния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ицын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914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806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тин В.Л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, 2011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71861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7, 2011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6873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ИП</w:t>
            </w:r>
            <w:r>
              <w:rPr>
                <w:sz w:val="22"/>
                <w:szCs w:val="22"/>
                <w:lang w:val="en-US"/>
              </w:rPr>
              <w:t xml:space="preserve"> Grand Cherokee overlan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2"/>
                <w:szCs w:val="22"/>
              </w:rPr>
              <w:t>377618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69А, 1948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нов Ю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-Алтай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204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32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ноут 1.6 комфорт, 2006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3838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9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Майм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АЗ 1102210, 199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93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 В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маль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3989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шев А.Г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нгудай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5652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>Legac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8378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844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зов Г.Д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ан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907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691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 А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оксин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0207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, 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1143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954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н В.Н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ш-Агач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32241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3213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ев А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аган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30106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734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дык С.В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ебалин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8598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729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уева Т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ой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9953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650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3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Р.В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урочак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36039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374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чубаев И.М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Алтайский межрайонный природоохранный прокурор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51433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РВ, 2009 г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892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7468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Graph</dc:creator>
  <dc:description/>
  <cp:keywords/>
  <dc:language>en-US</dc:language>
  <cp:lastModifiedBy>10</cp:lastModifiedBy>
  <cp:lastPrinted>2017-05-16T11:46:00Z</cp:lastPrinted>
  <dcterms:modified xsi:type="dcterms:W3CDTF">2017-05-16T05:46:00Z</dcterms:modified>
  <cp:revision>26</cp:revision>
  <dc:subject/>
  <dc:title/>
</cp:coreProperties>
</file>