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жведомственного взаимодейств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sz w:val="28"/>
          <w:szCs w:val="28"/>
        </w:rPr>
        <w:t xml:space="preserve">по выявлению преступлений коррупционной направленности </w:t>
      </w:r>
    </w:p>
    <w:p>
      <w:pPr>
        <w:pStyle w:val="Normal"/>
        <w:ind w:right="10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" w:firstLine="748"/>
        <w:jc w:val="both"/>
        <w:rPr/>
      </w:pPr>
      <w:r>
        <w:rPr>
          <w:sz w:val="28"/>
          <w:szCs w:val="28"/>
        </w:rPr>
        <w:t xml:space="preserve">Прокуратурой Республики Алтай проведено анализ межведомственного взаимодействия по выявлению, пресечению и расследованию преступлений коррупционной направленности в 1 полугодии 2017 года. </w:t>
      </w:r>
    </w:p>
    <w:p>
      <w:pPr>
        <w:pStyle w:val="Normal"/>
        <w:ind w:right="102" w:firstLine="748"/>
        <w:jc w:val="both"/>
        <w:rPr/>
      </w:pPr>
      <w:r>
        <w:rPr>
          <w:sz w:val="28"/>
          <w:szCs w:val="28"/>
        </w:rPr>
        <w:t>За 1 полугодие 2017 г. на территории Республики Алтай зарегистрировано 54 преступления коррупционной направленности (АППГ – 66, снижение – 18%).</w:t>
      </w:r>
    </w:p>
    <w:p>
      <w:pPr>
        <w:pStyle w:val="Normal"/>
        <w:ind w:right="102" w:firstLine="748"/>
        <w:jc w:val="both"/>
        <w:rPr/>
      </w:pPr>
      <w:r>
        <w:rPr>
          <w:sz w:val="28"/>
          <w:szCs w:val="28"/>
        </w:rPr>
        <w:t>В структуре коррупционных преступлений в текущем году преобладают присвоения денежных средств должностными лицами (44%), факты мошенничества с использованием служебного положения (11%), получение взятки (1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инятия комплекса мер координирующего, организационного и практического характера, направленных на реализацию Национальной стратегии противодействия коррупции и Национального плана противодействия коррупции, в 2017 году активизирована работа по выявлению фактов получения взяток в особо крупном размере, выявлено 1 преступление, предусмотренное ст.290 ч.6 УК РФ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сего за 1 полугодие 2017 года на территории Республики Алтай выявлено 17 преступлений по фактам взяточничества (АППГ – 16), в том числе по ст.290 УК РФ выявлено 7 преступлений (АППГ - 5), по ст.291 УК РФ - 5 (АППГ – 8), по ст.291.1 УК РФ – 2 (АППГ - 3), по ст.291.2 УК РФ – 3 (АППГ – 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анализируемый период времени по фактам получения взяток по ст.290 УК РФ возбуждено 7 уголовных дел: 3 в отношении главы администрации МО «Кош-Агачский район», 1 в отношении заместителя главы администрации МО «Майминский район», 1 в отношении начальника УФАС РФ по Республике Алтай, 1 в отношении начальника отдела земельных отношений администрации МО «Город Горно-Алтайск, 1 в отношении начальника управления образования администрации МО «Кош-Агач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2017 года направлено в суд 26 уголовных дел о коррупционных преступлениях (СУ СК РФ по РА – 16, МВД по РА - 1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лись меры по установлению и аресту имущества, на которое может быть обращено взыскание в целях обеспечения исполнения приговор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судами Республики Алтай в 1 полугодии 2017 г. рассмотрено 23 уголовных дела в отношении 23 лиц о преступлениях коррупционной направленности (АППГ –31  дело в отношении 33 лиц)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прокурору в порядке ст.237 УПК РФ уголовные дела данной категории не возвращались (АППГ – 2 дела по  2 лицам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2017 году продолжена реализаций мероприятий по выявлению административных правонарушений, предусмотренных ст.19.28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21.02.2017 года прокурором г.Горно-Алтайска возбуждено дело об административном правонарушении по ст.19.28 в отношении Общества с ограниченной ответственностью «Ламифор». 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удом юридическому лицу назначено наказание в виде штрафа в размере 500 000 (пятьсот тысяч) рублей.</w:t>
      </w:r>
    </w:p>
    <w:p>
      <w:pPr>
        <w:pStyle w:val="Normal"/>
        <w:ind w:right="-83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куратурой республики на системной основе анализируется состояние преступности в сфере противодействия коррупции. </w:t>
      </w:r>
      <w:r>
        <w:rPr>
          <w:color w:val="000000"/>
          <w:spacing w:val="-1"/>
          <w:sz w:val="28"/>
          <w:szCs w:val="28"/>
        </w:rPr>
        <w:t xml:space="preserve">На основе анализа готовятся информационные письма, оказывается практическая помощь в организации прокурорского надзора за исполнением законодательства о противодействии коррупции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ой республики будет продолжена системная работа в сфере исполнения законодательства о противодействии коррупции, в том числе по выявлению и пресечению коррупционных преступлений, совершаемых должностными лицами органов власти и управ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Республики Алтай</w:t>
        <w:tab/>
        <w:tab/>
        <w:tab/>
        <w:tab/>
        <w:tab/>
        <w:tab/>
        <w:t>С.В.Амургушев</w:t>
      </w:r>
    </w:p>
    <w:p>
      <w:pPr>
        <w:pStyle w:val="Normal"/>
        <w:shd w:fill="FFFFFF" w:val="clear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 Знак Знак"/>
    <w:basedOn w:val="Style12"/>
    <w:qFormat/>
    <w:rPr>
      <w:rFonts w:ascii="Courier New" w:hAnsi="Courier New" w:cs="Courier New"/>
      <w:sz w:val="26"/>
      <w:szCs w:val="24"/>
      <w:lang w:val="ru-RU" w:bidi="ar-SA"/>
    </w:rPr>
  </w:style>
  <w:style w:type="character" w:styleId="Natasha1">
    <w:name w:val="Natasha Знак1"/>
    <w:basedOn w:val="Style12"/>
    <w:qFormat/>
    <w:rPr>
      <w:sz w:val="28"/>
      <w:szCs w:val="28"/>
      <w:lang w:val="ru-RU" w:bidi="ar-SA"/>
    </w:rPr>
  </w:style>
  <w:style w:type="character" w:styleId="ConsNonformat1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3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20"/>
    </w:pPr>
    <w:rPr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1:00Z</dcterms:created>
  <dc:creator>Markina</dc:creator>
  <dc:description/>
  <cp:keywords/>
  <dc:language>en-US</dc:language>
  <cp:lastModifiedBy>gorez10</cp:lastModifiedBy>
  <cp:lastPrinted>2017-07-21T14:50:00Z</cp:lastPrinted>
  <dcterms:modified xsi:type="dcterms:W3CDTF">2017-08-07T05:17:00Z</dcterms:modified>
  <cp:revision>3</cp:revision>
  <dc:subject/>
  <dc:title>            </dc:title>
</cp:coreProperties>
</file>