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межведомственного взаимодейств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3"/>
        <w:rPr/>
      </w:pPr>
      <w:r>
        <w:rPr>
          <w:b/>
          <w:sz w:val="28"/>
          <w:szCs w:val="28"/>
        </w:rPr>
        <w:t xml:space="preserve">по выявлению преступлений коррупционной направленности </w:t>
      </w:r>
    </w:p>
    <w:p>
      <w:pPr>
        <w:pStyle w:val="Normal"/>
        <w:ind w:right="10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2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еспублики Алтай проведено анализ межведомственного взаимодействия по выявлению, пресечению и расследованию преступлений коррупционной направленности в 2017 году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го в 2017 г. органами прокуратуры республики выявлено  782  нарушений закона (АППГ – 1025, снижение 24%),</w:t>
      </w:r>
      <w:r>
        <w:rPr>
          <w:sz w:val="28"/>
          <w:szCs w:val="28"/>
        </w:rPr>
        <w:t xml:space="preserve">  в том числе 186</w:t>
      </w:r>
      <w:r>
        <w:rPr>
          <w:color w:val="000000"/>
          <w:spacing w:val="-1"/>
          <w:sz w:val="28"/>
          <w:szCs w:val="28"/>
        </w:rPr>
        <w:t xml:space="preserve"> незаконных правовых актов (АППГ – 87, рост 114%), принесено 155  протестов (АППГ – 82, рост 89%), внесено 233 представления (АППГ – 298, снижение 22%), по результатам их рассмотрения к дисциплинарной ответственности привлечены 177  лиц (АППГ – 146, рост 21%), направлено  в суды 39 заявлений (АППГ – 29, рост 34%), по инициативе прокурора привлечено к административной ответственности 3 лицо (АППГ – 3), в результате прокурорского вмешательства уволено и прекращены полномочия 19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верок  соблюдения должностными лицами установленных антикоррупционным законодательством  обязанностей, запретов и ограничений выявлялись многочисленные нару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ак, например, в ходе проверки выявлено, что  </w:t>
      </w:r>
      <w:r>
        <w:rPr>
          <w:sz w:val="28"/>
          <w:szCs w:val="28"/>
          <w:shd w:fill="FFFFFF" w:val="clear"/>
        </w:rPr>
        <w:t xml:space="preserve">в период с 2015 по 2016 г.г. Каширских Т.П., занимающая государственную должность Республики Алтай -  председателя Комитета ветеринарии с Госветинспекцией Республики Алтай – Главного государственного ветеринарного инспектора Республики Алтай, через своего сына занималась закупом и реализацией крупно-рогатого скота за пределы Республики Алтай, тем самым осуществляла участие в предпринимательской деятельности. При этом, в случае выявления у закупаемого КРС заболеваний, в ходе проведения исследования сотрудниками БУ РА «Республиканская ветеринарная лаборатория», Каширских Т.П. давала указания о сокрытии таких случаев и замене результатов с положительных на отрицательные, путем внесения ложных сведений в результаты экспертиз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п.2 ч.3 ст. 12.1 Федерального закона от 25.12.2008 № 273-ФЗ «О противодействии коррупции» л</w:t>
      </w:r>
      <w:r>
        <w:rPr>
          <w:bCs/>
          <w:sz w:val="28"/>
          <w:szCs w:val="28"/>
        </w:rPr>
        <w:t>ица, замещающие государственные должности субъектов Российской Федерации и осуществляющие свои полномочия на постоянной основе, не вправе заниматься предпринимательской деятельностью лично или через довере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данному факту прокуратурой Республики Алтай внесено представление об устранении нарушений ФЗ «О противодействии коррупции» и поставлен вопрос об увольнении Каширских Т.П. с занимаемой должности. По результатам рассмотрения представления доводы о нарушении Каширских Т.П. антикоррупционного законодательства нашли свое подтверждение. Указом Главы Республики Алтай № 251-у от 23.10.2017 Каширских Т.П. освобождена от занимаемой долж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В 2017 году продолжена реализаций мероприятий по выявлению административных правонарушений, предусмотренных ст.19.28 КоАП РФ. Возбуждено 2 постановления в отношении 2 юридических лиц.</w:t>
      </w:r>
    </w:p>
    <w:p>
      <w:pPr>
        <w:pStyle w:val="Normal"/>
        <w:shd w:fill="FFFFFF" w:val="clear"/>
        <w:ind w:firstLine="653"/>
        <w:jc w:val="both"/>
        <w:rPr/>
      </w:pPr>
      <w:r>
        <w:rPr>
          <w:sz w:val="28"/>
          <w:szCs w:val="28"/>
        </w:rPr>
        <w:t xml:space="preserve">За 2017 г. на территории Республики Алтай зарегистрировано 81 преступление коррупционной направленности (АППГ – 111, снижение – 26%).  В анализируемом периоде исключены факты необоснованного отнесения преступлений к коррупционным, факты «дробления» преступ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инятия комплекса мер координирующего, организационного и практического характера, направленных на реализацию Национальной стратегии противодействия коррупции и Национального плана противодействия коррупции, в 2017 г. выявлено 4 коррупционных преступления, совершенных в особо крупном размере: 159 ч.4 УК РФ – 2, 290 ч.6 УК РФ – 1, 291 ч.4 УК РФ - 1 (АППГ – 1).  Также выявлено 1 преступление, предусмотренное ст.290 ч.5 УК РФ, совершенное организованной групп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сего за 2017 г. на территории Республики Алтай выявлено 30 преступлений по фактам взяточничества (АППГ – 32), в том числе по ст.290 УК РФ выявлено 10 преступлений (АППГ - 11), по ст.291 УК РФ - 7 (АППГ – 12), по ст.291.1 УК РФ – 2 (АППГ - 9), по ст.291.2 УК РФ – 11 (АППГ –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анализируемый период времени по фактам получения взяток по ст.290 УК РФ возбуждено 10 уголовных дел: 3 в отношении главы администрации МО «Кош-Агачский район», 1 в отношении заместителя главы администрации МО «Майминский район», 1 в отношении начальника УФАС РФ по Республике Алтай, 1 в отношении начальника отдела земельных отношений администрации МО «Город Горно-Алтайск, 1 в отношении начальника управления образования администрации МО «Кош-Агачский район», 1 в отношении начальника управления образования администрации МО «г.Горно-Алтайск», 1 в отношении заместителя руководителя Межрайонного отдела СУ СК РФ по 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50:00Z</dcterms:created>
  <dc:creator>User</dc:creator>
  <dc:description/>
  <cp:keywords/>
  <dc:language>en-US</dc:language>
  <cp:lastModifiedBy>gorez10</cp:lastModifiedBy>
  <dcterms:modified xsi:type="dcterms:W3CDTF">2018-05-08T13:01:00Z</dcterms:modified>
  <cp:revision>3</cp:revision>
  <dc:subject/>
  <dc:title>СОГЛАСОВАНО</dc:title>
</cp:coreProperties>
</file>