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я 2018 г. N 2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ЗАИМОДЕЙСТВИИ</w:t>
      </w:r>
    </w:p>
    <w:p>
      <w:pPr>
        <w:pStyle w:val="ConsPlusTitle"/>
        <w:jc w:val="center"/>
        <w:rPr/>
      </w:pPr>
      <w:r>
        <w:rPr/>
        <w:t>ОРГАНОВ ПРОКУРАТУРЫ СО СРЕДСТВАМИ МАССОВОЙ ИНФОРМАЦИИ</w:t>
      </w:r>
    </w:p>
    <w:p>
      <w:pPr>
        <w:pStyle w:val="ConsPlusTitle"/>
        <w:jc w:val="center"/>
        <w:rPr/>
      </w:pPr>
      <w:r>
        <w:rPr/>
        <w:t>И ОБЩЕСТВЕН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руководствуясь </w:t>
      </w:r>
      <w:hyperlink r:id="rId2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городов, районов, приравненным к ним территориальным, военным и иным специализированным прокурор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Рассматривать взаимодействие со средствами массовой информации и общественностью как одно из важнейших направлений работы и осуществлять его, исходя из анализа состояния законности и прокурор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Неуклонно соблюдать требования </w:t>
      </w:r>
      <w:hyperlink r:id="rId3">
        <w:r>
          <w:rPr>
            <w:rStyle w:val="InternetLink"/>
            <w:color w:val="0000FF"/>
          </w:rPr>
          <w:t>пункта 2 статьи 4</w:t>
        </w:r>
      </w:hyperlink>
      <w:r>
        <w:rPr/>
        <w:t xml:space="preserve"> Федерального закона "О прокуратуре Российской Федерации", согласно которому органы прокуратуры действуют гласно в той мере, в какой это не противоречит требованиям законодательства Российской Федерации об охране прав и свобод граждан, о средствах массовой информации, а также о государственной и иной охраняемой законом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Систематически информировать население через официальные интернет-представительства органов прокуратуры, информационные агентства, печать, радио и телевидение о состоянии законности и правопорядка. Оперативно сообщать в средства массовой информации о направлении в суд уголовных дел, вызвавших повышенный общественный резонанс, и вынесении по ним судебных решений, а также о прокурорских проверках, в процессе которых вскрыты многочисленные нарушения законов. При этом распространяемые прокуратурой сообщения должны быть выверенными, объективными и не содержать информации ограниченного доступа, в том числе конфиденциаль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При подготовке материалов для освещения в средствах массовой информации руководствоваться требованиями </w:t>
      </w:r>
      <w:hyperlink r:id="rId4">
        <w:r>
          <w:rPr>
            <w:rStyle w:val="InternetLink"/>
            <w:color w:val="0000FF"/>
          </w:rPr>
          <w:t>части 1 статьи 23</w:t>
        </w:r>
      </w:hyperlink>
      <w:r>
        <w:rPr/>
        <w:t xml:space="preserve"> Конституции Российской Федерации, гарантирующей право каждому на неприкосновенность частной жизни, личную и семейную тайну, защиту чести и доброго имени, а также иными требованиями федерального законодательства и международными актами, запрещающими предавать гласности любую информацию, которая может привести к указанию на личность несовершеннолетнего правонарушителя или потерпевшего без его согласия и согласия его законного представителя. Не допускать размещения в средствах массовой информации критических материалов, основанных на результатах прокурорских проверок, связанных с деятельностью предприятий и организаций в сфере оборонно-промышленного комплекса и затрагивающих вопросы обеспечения обороны и безопасности страны, создающих негативное восприятие у общественности и подрывающих престиж указанных предприятий, организаций и государства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беспечивать тщательную проверку данных, готовящихся для освеще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остоянно совершенствовать формы и методы работы со средствами массовой информации и обществе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чальникам главных управлений и управлений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Не реже одного раза в месяц по согласованию с курирующим заместителем Генерального прокурора Российской Федерации представлять в управление взаимодействия со средствами массовой информации наиболее актуальные материалы о практике прокурорского надзора для размещения на официальном интернет-представительстве Генеральной прокуратуры Российской Федерации, а также освещения в средствах массовой информации. Материалы, которые имеют или могут иметь широкий общественный резонанс, направлять в предельно сжат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е реже одного раза в полугодие направлять в управление взаимодействия со средствами массовой информации предложения об организации выступлений в средствах массовой информации с указанием тематики и формата (интервью, брифинг, авторский матери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екты сообщений о встречах, семинарах, круглых столах, проводимых с участием руководителей Генеральной прокуратуры Российской Федерации, представлять в управление взаимодействия со средствами массовой информации заблаговременно до проведения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Информацию о предстоящем направлении в суд уголовных дел, имеющих повышенный общественный резонанс, представлять в управление взаимодействия со средствами массовой информации в день утверждения обвинительного заключения, о дате начала слушания дел - за день до судебного заседания, информацию о судебных решениях по данной категории дел - в день их вы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случае участия сотрудников структурных подразделений Генеральной прокуратуры Российской Федерации в форумах, конференциях, заседаниях, совещаниях, круглых столах или иных мероприятиях, актуальных для представителей средств массовой информации и проводимых федеральными органами государственной власти, российскими общественными объединениями или организациями, а также компетентными органами иностранных государств и международными организациями, сообщать об этом в управление взаимодействия со средствами массовой информации за 3 рабочих дня до проведения мероприятия. В случае принятия решения об участии представителя структурного подразделения Генеральной прокуратуры Российской Федерации менее чем за 3 рабочих дня до мероприятия информировать управление взаимодействия со средствами массовой информации в возможно коротки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едставлять в управление взаимодействия со средствами массовой информации сведения о проверках, в процессе которых могут быть вскрыты многочисленные нарушения законов, допустимые для придания гласности. При этом материалы, которые предположительно могут получить широкий общественный резонанс, направлять в предельно сжат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По согласованию с курирующим заместителем Генерального прокурора Российской Федерации принимать участие в организованных управлением взаимодействия со средствами массовой информации круглых столах, совещаниях и иных мероприятиях по взаимодействию с обществе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лавной военной прокурату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Ежедневно осуществлять мониторинг средств массовой информации, а также сети "Интернет". При этом обращать особое внимание на информацию о работе органов военной прокуратуры, нарушениях прав и свобод военнослужащих, членов их семей, лиц, уволенных с военной службы, а также других граждан, коррупционных проявлениях, иных нарушениях законов в Вооруженных Силах Российской Федерации, других войсках, воинских формированиях и органах, а также при расследовании уголовных 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Еженедельно направлять в управление взаимодействия со средствами массовой информации наиболее актуальные материалы о практике прокурорской деятельности в пределах компетенции Главной военной прокуратуры для их размещения на официальном интернет-представительстве Генеральной прокуратур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одготовке официальных комментариев по наиболее резонансным темам для средств массовой информации предварительно согласовывать указанные материалы с управлением взаимодействия со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егулярно обновлять раздел "Новости" интернет-представительства Главной военной прокуратуры путем размещения в нем информации, предварительно согласованной с управлением взаимодействия со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Информировать управление взаимодействия со средствами массовой информации о поступлении в Главную военную прокуратуру запросов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Не реже одного раза в квартал организовывать выступления прокурорских работников Главной военной прокуратуры в средствах массовой информации. При подготовке выступлений предварительно согласовывать материалы с управлением взаимодействия со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Предварительно согласовывать с управлением взаимодействия со средствами массовой информации наиболее значимую информацию, подготовленную по материалам к заседаниям коллегии Главной военной прокуратуры, координационным и межведомственным совещаниям, к встречам с обществе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При принятии решения об участии сотрудников Главной военной прокуратуры в форумах, конференциях, заседаниях, совещаниях, круглых столах или иных мероприятиях, проводимых федеральными органами государственной власти, российскими общественными объединениями или организациями, в которых ожидается участие средств массовой информации, предварительно сообщать об этом в управление взаимодействия со средствами массовой информации не позднее чем за 3 дня до проведения мероприятия или в иной возможно коротки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Информацию о предстоящем направлении в суд уголовных дел, имеющих повышенный общественный резонанс, представлять в управление взаимодействия со средствами массовой информации в день утверждения обвинительного заключения, о дате начала слушания дел - за день до судебного заседания, информацию о судебных решениях по данной категории дел - в день их вы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курорам субъектов Российской Федерации и приравненным к ним прокурорам специализированных прокурат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Ежедневно осуществлять мониторинг ведущих региональных средств массовой информации в целях анализа состояния законности и возможного принятия мер прокурорского реагирования. О принятых мерах прокурорского реагирования оперативно информировать управление взаимодействия со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Ежедневно обновлять новостные ленты интернет-представительств прокура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Еженедельно направлять в управление взаимодействия со средствами массовой информации наиболее актуальные материалы о деятельности органов прокуратуры для их размещения на официальном интернет-представительстве Генеральной прокуратуры Российской Федерации, а также освеще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Не реже одного раза в квартал организовывать выступления прокурорских работников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Ежегодно проводить личные встречи руководителей органов прокуратуры с представителями ведущих периодических изданий, электронных средств массовой информации, информационных агентств, журналистами, организовывать пресс-конференции по наиболее актуальным вопросам прокурор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Ежегодно проводить обучающий семинар с прокурорами городов, районов, другими приравненными к ним территориальными и специализированными прокурорами по вопросам взаимодействия со средствами массовой информации и обществе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редварительно согласовывать с управлением взаимодействия со средствами массовой информации предание гласности материалов, имеющих повышенный общественный резонан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Информировать управление взаимодействия со средствами массовой информации о проверках, в процессе которых могут быть вскрыты многочисленные нарушения законов, с целью их освещения в средствах массовой информации, в том числе путем приглашения журналистов для присутствия при проведении проверочных мероприятий. При этом материалы, которые предположительно могут получить широкий общественный резонанс, направлять в предельно сжат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Представлять в управление взаимодействия со средствами массовой информации за день до судебного заседания сведения о дате начала слушания дел, имеющих повышенный общественный резонанс, информацию о судебных решениях по данной категории дел - в день их вы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Активно взаимодействовать с общественными объединениями, в том числе путем привлечения их представителей к мероприятиям органов прокуратуры с участием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Сообщать в управление взаимодействия со средствами массовой информации обо всех запросах из центральных офисов федеральных российских средств массовой информации и зарубежных средств массовой информации до направления ответа журналис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ю взаимодействия со средствами массовой информации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Оперативно рассматривать материалы, поступающие из подразделений Генеральной прокуратуры Российской Федерации, Главной военной прокуратуры, прокуратур субъектов Российской Федерации и приравненных к ним специализированных прокуратур. Решения о возможности размещения материалов на официальном интернет-представительстве Генеральной прокуратуры Российской Федерации, а также освещения в средствах массовой информации принимать своевременно с учетом соответствующих ограничений, установленных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Ежедневно осуществлять мониторинг ведущих федеральных средств массовой информации, а также сети "Интернет" в целях оперативного информирования руководства Генеральной прокуратуры Российской Федерации о нарушениях законов, чрезвычайных происшествиях и иных наиболее значимых событиях. При этом обращать особое внимание на информацию о нарушениях прав и свобод граждан, нарушениях, допущенных при расследовании уголовных дел. Незамедлительно передавать такие материалы в соответствующие структурные подразделения Генеральной прокуратуры Российской Федерации для организации проверки изложенных сведений. После получения из структурных подразделений информации о результатах проверки в случае признания ее актуальной предавать гл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Обеспечивать взаимодействие Генеральной прокуратуры Российской Федерации с общественными организациями и объединениями федерального уровня, готовить предложения для руководства Генеральной прокуратуры Российской Федерации о встречах с представителями общественных объединений и иных институтов гражданского общества с перечнем вопросов для обсуждения, совместно с Университетом прокуратуры Российской Федерации участвовать в разработке программ, методических пособий и иных материалов по вопросам взаимодействия с общественными объединениями и иными институтами гражданского общества, осуществлять координацию работы органов прокуратуры по взаимодействию с обществе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Не реже одного раза в полугодие организовывать с привлечением работников структурных подразделений Генеральной прокуратуры Российской Федерации мероприятия с представителями общественности. Особое внимание обращать при этом на вопросы защиты прав граждан и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фициальные сообщения от имени Генеральной прокуратуры Российской Федерации направлять исключительно через управление взаимодействия со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достоверность и полноту содержащихся в этих материалах сведений возложить на лиц, представивших их в управление взаимодействия со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ниверситету прокуратуры Российской Федерации предусмотреть проведение систематических исследований по вопросам повышения эффективности взаимодействия органов прокуратуры со средствами массовой информации и общественностью, а также разработку научно-практических рекомендаций по совершенствованию форм и методов этой деятельности, принципов анализа и учета общественного м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становить, что приказы Генерального прокурора Российской Федерации от 02.03.2004 N 4 "О создании официального информационного представительства Генеральной прокуратуры Российской Федерации в сети "Интернет" и от 10.09.2008 </w:t>
      </w:r>
      <w:hyperlink r:id="rId5">
        <w:r>
          <w:rPr>
            <w:rStyle w:val="InternetLink"/>
            <w:color w:val="0000FF"/>
          </w:rPr>
          <w:t>N 182</w:t>
        </w:r>
      </w:hyperlink>
      <w:r>
        <w:rPr/>
        <w:t xml:space="preserve"> "Об организации работы по взаимодействию с общественностью, разъяснению законодательства и правовому просвещению" действуют в части, не противоречащей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чит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23.10.2009 N 341 "О взаимодействии органов прокуратуры со средствами массовой информ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местителю Генерального прокурора Российской Федерации - Главному военному прокурору внести соответствующие изменения в организационно-распорядительные документы, определяющие порядок взаимодействия со средствами массовой информации и обществен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троль за исполнением настоящего приказа возложить на заместителей Генерального прокурора Российской Федерации по направлениям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ректору Университета прокуратуры Российской Федерации, прокурорам субъектов Российской Федерации, приравненным к ним военным прокурорам и иным специализированным прокурорам, прокурорам городов и районов, которым довести его содержание до сведения подчиненны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6F9632547655BEB87CC1CC4DEB24C2A97FA4A78C1108924D018561A6242084F7BC1844A54278EmCY9F" TargetMode="External"/><Relationship Id="rId3" Type="http://schemas.openxmlformats.org/officeDocument/2006/relationships/hyperlink" Target="consultantplus://offline/ref=7366F9632547655BEB87CC1CC4DEB24C2A97FA4A78C1108924D018561A6242084F7BC1844A542288mCY9F" TargetMode="External"/><Relationship Id="rId4" Type="http://schemas.openxmlformats.org/officeDocument/2006/relationships/hyperlink" Target="consultantplus://offline/ref=7366F9632547655BEB87CC1CC4DEB24C2A96FB4E7793478B7585165312320A18013ECC854A5Dm2Y7F" TargetMode="External"/><Relationship Id="rId5" Type="http://schemas.openxmlformats.org/officeDocument/2006/relationships/hyperlink" Target="consultantplus://offline/ref=7366F9632547655BEB87CC1CC4DEB24C299FF94A7FC5108924D018561Am6Y2F" TargetMode="External"/><Relationship Id="rId6" Type="http://schemas.openxmlformats.org/officeDocument/2006/relationships/hyperlink" Target="consultantplus://offline/ref=7366F9632547655BEB87CC1CC4DEB24C2998FE4874C3108924D018561Am6Y2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4:00Z</dcterms:created>
  <dc:creator>gorez10</dc:creator>
  <dc:description/>
  <dc:language>en-US</dc:language>
  <cp:lastModifiedBy>gorez10</cp:lastModifiedBy>
  <dcterms:modified xsi:type="dcterms:W3CDTF">2018-07-24T05:25:00Z</dcterms:modified>
  <cp:revision>1</cp:revision>
  <dc:subject/>
  <dc:title/>
</cp:coreProperties>
</file>