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оведении конкурса на участие в дополнительной общеразвивающей программе</w:t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Юный правовед»</w:t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ая прокуратура Российской Федерации в 2023 году совместно с Международным детским центром «Артек» и Всероссийским детским центром «Алые паруса» проводят конкурс на участие детей в дополнительной общеразвивающей программе «Юный правове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ю конкурса является: выявление новых и поддержка наиболее достойных участников, добившихся успехов в образовательной деятельности, проявивших высокий уровень знаний в области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конкурса участники, успешно выполнившие конкурсные задания,  поощряются путевкой на тематическую смену 2023 года в МДЦ «Арте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 июня по 12 июля 2023 г. (7 смен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2 ноября по 03 декабря 2023 г. (13 сме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ДЦ «Алые парус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1 июня по 14 июля 2023г. (6 сме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4 по 27 октября 2023 г. (10 смен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21 марта до 21 апреля 2023 г. – прием документов на региональном этап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24 до 26 апреля 2023 г. – конкурсный отбор на региональном этап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28 апреля 2023 г. – представление документов на федераль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мая 2023 г. – подведение итогов конкурса, объявление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дети в возрасте от 10 до 17 лет имеющие группы здоровья: 1-2-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подробно с Правилами приема детей в МДЦ «Артек» можно ознакоми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t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rmac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l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ditelya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uchits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tevk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e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еобходимо предоставить в кадровое подразделение прокуратуры Республики Алтай заявочные документы в печатном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явка-анкета установленного образца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личность участника (свидетельство о рождении либо паспорт). Для частников, проживающих за рубежом и имеющих гражданство Российской Федерации (соотечественники), необходимо предоставить документ, подтверждающий временное проживание в другой стр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творческая работа – эссе на тему «Твори добро на благо общества». В эссе должны быть излож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а или несколько актуальных проблем общества, человека,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законодательному урегулированию указанной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 лиц, на которых предлагается распространить соответствующие предложения, их права и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е, политические, юридические и иные последствия предложений по законодательному урегулированию  указанной проблемы (в случае реализации таких предлож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онкурсной работы объемом не более 5 станиц должен быть напечатан на русском языке на бумаге формата А4 с полями: слева – 3 см, справа – 1,5 см, сверху и снизу – 2 см и подготовлен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шрифтом №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с межстрочным интервалом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грамот, дипломов и сертификатов (общее количество – не более 5 шт.), подтверждающих достижения в области права, общего или допрлнительного образования, науки, общественной деятельности за последние 3 календарных года или рекомендательное письмо с указанием достижений рекомендуемого участника (выписка из итогового протокола конкурса/соревнования/олимпиа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учебы, заверенная подписью руководителя образовательной организации и печатью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фотографии на матовой бумаге без уголка размером 3 х 4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группе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родителей (законных представителей) на использование персональных данных ребенка организаторами конкурсного отбора и МДЦ «Арт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с Положением о конкурсной процедуре отбора детей на участие в ДОП «Юный правовед» моно ознакомиться на сайте Университета прокуратуры Российской Федерации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p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регионального этапа Конкурса становятся участники,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связанные с проездом обучающихся и сопровождающих их лиц в МЦД «Артек» и обратно, с обеспечением детей питанием в пути, осуществляется за счет средств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k.org/informaciya-dlya-roditelyay/kak-poluchitsya-putevku-v-arte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0:00Z</dcterms:created>
  <dc:creator>1</dc:creator>
  <dc:description/>
  <cp:keywords/>
  <dc:language>en-US</dc:language>
  <cp:lastModifiedBy>1</cp:lastModifiedBy>
  <cp:lastPrinted>2023-03-22T14:44:00Z</cp:lastPrinted>
  <dcterms:modified xsi:type="dcterms:W3CDTF">2023-03-22T07:44:00Z</dcterms:modified>
  <cp:revision>4</cp:revision>
  <dc:subject/>
  <dc:title>Информация о проведении конкурса на участие в дополнительной общеразвивающей программе</dc:title>
</cp:coreProperties>
</file>