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Республики Алтай проводит конкурс творческих работ, посвященных Победе в Великой Отечественной войне 1941-1945 гг. и ее участ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rStyle w:val="StrongEmphasis"/>
          <w:b w:val="false"/>
          <w:sz w:val="28"/>
          <w:szCs w:val="28"/>
        </w:rPr>
        <w:t>Каждый год, 9 мая, наша страна отмечает День Великой Победы</w:t>
      </w:r>
      <w:r>
        <w:rPr>
          <w:spacing w:val="4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шло 78 лет, как отгремела самая страшная война в истории человечества. Но не забыт и не будет забыт никогда великий подвиг советского народа, защитившего не только свою страну, но и весь мир от фашистской чумы двадцатого ве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ем, какой ценой далась эта Победа, и свято чтим ратные и трудовые подвиги тех, кто выстоял в героической борьбе за свободу и независимоть Родины.</w:t>
      </w:r>
    </w:p>
    <w:p>
      <w:pPr>
        <w:pStyle w:val="Style15"/>
        <w:shd w:fill="FFFFFF" w:val="clear"/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еспублики Алтай с целью  воспитания чувства патриотизма, уважения к ветеранам Великой Отечественной войны, проводится конкурс творческих работ среди школьников в возрасте от 10 до 15 лет. Конкурс проводится в номинации: </w:t>
      </w:r>
    </w:p>
    <w:p>
      <w:pPr>
        <w:pStyle w:val="Style15"/>
        <w:shd w:fill="FFFFFF" w:val="clear"/>
        <w:spacing w:before="0" w:after="0"/>
        <w:ind w:firstLine="686"/>
        <w:jc w:val="both"/>
        <w:rPr/>
      </w:pPr>
      <w:r>
        <w:rPr>
          <w:sz w:val="28"/>
          <w:szCs w:val="28"/>
        </w:rPr>
        <w:t>- «Лучший очерк» по теме «Подвигу нарорду –жить в веках»;</w:t>
      </w:r>
    </w:p>
    <w:p>
      <w:pPr>
        <w:pStyle w:val="Style15"/>
        <w:shd w:fill="FFFFFF" w:val="clear"/>
        <w:spacing w:before="0" w:after="0"/>
        <w:ind w:firstLine="686"/>
        <w:jc w:val="both"/>
        <w:rPr/>
      </w:pPr>
      <w:r>
        <w:rPr>
          <w:sz w:val="28"/>
          <w:szCs w:val="28"/>
        </w:rPr>
        <w:t>- «Лучший видеоролик» по теме (по выбору): «Я помню, я горжусь», «Вашему подвигу жить в веках», «Тепло наших душ – ветеранам»;</w:t>
      </w:r>
    </w:p>
    <w:p>
      <w:pPr>
        <w:pStyle w:val="Style15"/>
        <w:shd w:fill="FFFFFF" w:val="clear"/>
        <w:spacing w:before="0" w:after="0"/>
        <w:ind w:firstLine="686"/>
        <w:jc w:val="both"/>
        <w:rPr/>
      </w:pPr>
      <w:r>
        <w:rPr>
          <w:sz w:val="28"/>
          <w:szCs w:val="28"/>
        </w:rPr>
        <w:t>- «Лучший чтец произведения, посвященного Победе в Великой Отечественной войне и ее участникам «Живое слово о войне».</w:t>
      </w:r>
    </w:p>
    <w:p>
      <w:pPr>
        <w:pStyle w:val="Normal"/>
        <w:shd w:fill="FFFFFF" w:val="clear"/>
        <w:ind w:right="19" w:firstLine="68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участия в конкурсе подается заявление лица, подготовившего конкурсный материал. В заявлении необходимо указать фамилию, имя, отчество автора работы, его места учебы, контактную информацию, а также согласие на обработку персональных данных и последующее размещение работы в средствах массовой информации, социальных сетях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ъем страницы очерка не должен превышать двух страниц в отпечатаном виде с 1,5 межстрочным интервал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ормат файла видиоролика: mpeg 4, разрешение не более 1920х1080р, физический размер файла не более 500 Мб. Длительность видеоролика не более 90 сек. Звук: 16 бит, стерео. Видеоролики должны содержать смонтированный видеоряд с указанием фамилии, имени, возраста автора (авторов), авторского названия работы. Файлы могут быть перемещены на любой носитель (диск, флэш-карта и др.)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явление и конкурсную работу можно подать </w:t>
      </w:r>
      <w:r>
        <w:rPr>
          <w:sz w:val="28"/>
          <w:szCs w:val="28"/>
        </w:rPr>
        <w:t xml:space="preserve">по номинации: «Лучший очерк» </w:t>
      </w:r>
      <w:r>
        <w:rPr>
          <w:rStyle w:val="StrongEmphasis"/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13.04.2023, по остальным номинациям до 20.04.2023 </w:t>
      </w:r>
      <w:r>
        <w:rPr>
          <w:rStyle w:val="StrongEmphasis"/>
          <w:b w:val="false"/>
          <w:sz w:val="28"/>
          <w:szCs w:val="28"/>
        </w:rPr>
        <w:t>в прокуратуру Республики Алтай по адресу: ул.Чорос-Гуркина, 25, г.Горно-Алтайск или по месту житества в прокуратуру района.</w:t>
      </w:r>
    </w:p>
    <w:p>
      <w:pPr>
        <w:pStyle w:val="Style15"/>
        <w:shd w:fill="FFFFFF" w:val="clear"/>
        <w:spacing w:before="0" w:after="0"/>
        <w:ind w:firstLine="686"/>
        <w:jc w:val="both"/>
        <w:rPr/>
      </w:pPr>
      <w:r>
        <w:rPr>
          <w:color w:val="000000"/>
          <w:sz w:val="28"/>
          <w:szCs w:val="28"/>
          <w:shd w:fill="FFFFFF" w:val="clear"/>
        </w:rPr>
        <w:t>Подведения итогов конкурса состоится в прокуратуре республики, победителям и участникам мероприятия будут вручены грамоты, благодарственные письма прокурора республики.</w:t>
      </w:r>
      <w:r>
        <w:rPr>
          <w:sz w:val="28"/>
          <w:szCs w:val="28"/>
        </w:rPr>
        <w:t xml:space="preserve"> Вручение грамот, призов и благодарственных писем будет приурочено к всенародному празднику – Дню Победы в Великой Отечественной войне 1941-1945 гг.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rStyle w:val="StrongEmphasis"/>
          <w:b w:val="false"/>
          <w:sz w:val="28"/>
          <w:szCs w:val="28"/>
        </w:rPr>
        <w:t>Лучшие работы будут размещены на сайте прокуратуры Республики Алтай и направлены для размещения в средствах массовой информации.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rStyle w:val="StrongEmphasis"/>
          <w:b w:val="false"/>
          <w:sz w:val="28"/>
          <w:szCs w:val="28"/>
        </w:rPr>
        <w:t>По результатам регионального конкурса лучшая работа в номинации «Лучший очерк» будет направлена в управление Генеральной прокуратуры Российской Федерации в Сибирском федеральном округе для участия в конкурсе субъект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КАЗ</w:t>
      </w:r>
    </w:p>
    <w:p>
      <w:pPr>
        <w:pStyle w:val="Style15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3.03.2023 </w:t>
      </w:r>
      <w:r>
        <w:rPr>
          <w:rStyle w:val="StrongEmphasis"/>
          <w:rFonts w:cs="Roboto;Times New Roman" w:ascii="Roboto;Times New Roman" w:hAnsi="Roboto;Times New Roman"/>
          <w:color w:val="333333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№ 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творческих работ, посвященных Победе в Великой Отечественной войне 1941-1945 гг. и ее участникам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, условия и сроки проведения конкурса творческих работ, посвященных Победе в Великой Отечественной войне 1941-1945 гг. и ее участникам (далее - Конкурс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1.2. Организатор Конкурса – прокуратура Республики Алтай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онкурс проводится с целью патриотического воспитания и просвещения подрастающего поколения на примерах подвигов защитников Родины, поддержки и развития детского и юношеского творчества, стимулирования познавательной активности школьник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Задачи конкурса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оспитание чувства патриотизма и любви к Родин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воспитание уважения к ветеранам Великой Отечественной войн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вышение интереса к военной истор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вышение гражданской активности молодеж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детей и подростков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вершения преступлений и правонарушений, в том числе в сфере противодействия экстремистским проявлениям в молодежной среде, проявлениям неофашизма, неонацизма и расизма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II. УЧАСТИЕ В КОНКУРСЕ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могут быть учащиеся общеобразовательных образовательных организаций Республики Алтай в возрасте от 10 до 15 лет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в номинациях: 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«Лучший очерк» по теме «Подвигу нарорду –жить в веках» 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2) «Лучший видеоролик» по теме (по выбору): «Я помню, я горжусь», «Вашему подвигу жить в веках», «Тепло наших душ – ветеранам»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) «Лучший чтец произведения, посвященного Победе в Великой Отечественной войне и уее участникам «Живое слово о войне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.3. Начало приема конкурсных работ с 23 марта 2023 г. (с 10:00); окончание приема конкурсных работ – для номинаций «Лучший очерк» - 13 апреля 2023 г. (в 18:00), для остальных номинаций – 20 апреля 2023 (в 18:00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3.4. Работы принимаются прокуратурой Республики Алтай по адресу: </w:t>
      </w:r>
      <w:r>
        <w:rPr>
          <w:rStyle w:val="StrongEmphasis"/>
          <w:b w:val="false"/>
          <w:sz w:val="28"/>
          <w:szCs w:val="28"/>
        </w:rPr>
        <w:t xml:space="preserve">ул.Чорос-Гуркина, 25, г.Горно-Алтайск или по месту житества прокуратурой районат в </w:t>
      </w:r>
      <w:r>
        <w:rPr>
          <w:sz w:val="28"/>
          <w:szCs w:val="28"/>
        </w:rPr>
        <w:t>рабочие дни с 09:00 до 18:00, в пятницу – с 09:00 до 16:45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3.5. </w:t>
      </w:r>
      <w:r>
        <w:rPr>
          <w:rStyle w:val="StrongEmphasis"/>
          <w:b w:val="false"/>
          <w:sz w:val="28"/>
          <w:szCs w:val="28"/>
        </w:rPr>
        <w:t xml:space="preserve">Для участия в конкурсе подается заявление лица, подготовившего конкурсный материал. В заявлении необходимо указать фамилию, имя, отчество автора работы, его места учебы, контактную информацию, а также согласие на обработку персональных данных и последующее размещение работы в средствах массовой информации, социальных сетях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ъем страницы очерка не должен превышать двух страниц в отпечатаном виде с 1,5 межстрочным интервалом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Формат файла видиоролика: mpeg 4, разрешение не более 1920х1080р, физический размер файла не более 500 Мб. Длительность видеоролика не более 90 сек. Звук: 16 бит, стерео. Видеоролики должны содержать смонтированный видеоряд с указанием фамилии, имени, возраста автора (авторов), авторского названия работы. Файлы могут быть перемещены на любой носитель (диск, флэш-карта и др.)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.6. Участники конкурса самостоятельно определяют жанр видеоролика (интервью, репортаж, видеоклип, и т.п.) и произведения (стих, рассказ, поэма и т.п.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.7. Работа, представленная на конкурс, не допускается к его участию если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тематике конкурса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имеет повреждения, влекущие невозможность ее просмотра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указаны данные о конкурсанте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.8. Конкурсный материал, поступивший после 18:00 13.04.2023 и 20.04.2023, не рассматриваетс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.9. Представляя работу на Конкурс участник подтверждает свое ознакомление с Положением о Конкурсе и согласие с порядком и условиями его провед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3.10. Конкурсные работы могут быть использованы в некоммерческих целях, организатор Конкурса вправе экспонировать и публиковать работы с обязательным указанием автора работы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V. РАССМОТРЕНИЕ И ПРОВЕРКА КОНКУРСНЫХ РАБОТ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Поступившие в прокуратуры районного звена работы в срок до 13.04.2023 и 20.04.2023 доставляются в прокуратуру Республики Алтай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по отбору победителей Конкурса (далее – Комиссия)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1. Является коллегиальным органом, который формируется для организации и проведения Конкурса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2. Состоит из председателя, заместителя председателя, секретаря и членов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4.2.3. Состав конкурсной комиссии утверждается приказом прокурора республик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4. Количество членов конкурсной комиссии должно составлять не менее 5 человек. 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4.2.5. Председателем комиссии является первый заместитель прокурора республики, который осуществляет руководство деятельностью Комиссии. В период временного отсутствия председателя Комиссии руководство осуществляет заместитель председателя или лицо исполняющее его обязанностию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6. Секретарь конкурсной комиссии обеспечивает работу Комиссии (организация публикации и размещения информации о проведении, результатах конкурса, прием работ, оформление решения, ведение протокола заседания Комиссии)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7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о отбору победителей Конкурса проверяет поступившие работы на соответствие следующим критериям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курсной работы заявленной тематике и техническим требованиям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лагиата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темы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овизна идеи и качество исполнения работы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доходчивость языка и стиля изложения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ая возможность дальнейшего использования в качестве социальной рекламы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оценки работ победителям присваивается первое, второе и третье место по каждой категории участников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V. ПОДВЕДЕНИЕ ИТОГОВ КОНКУРСА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ь и призеры Конкурса определяются конкурсной комиссией простым большинством голосов. В случае, если несколько конкурсных работ получат равное количество голосов по итогам голосования, призовые места присуждаются каждой из этих конкурсных работ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Подведение итогов Конкурса, объявление победителей и призеров Конкурса будет приурочено к всенародному празднику – Дню Победы в Великой Отечественной войне 1941-1945 гг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5.3. Итоги конкурса размещаются на официальном сайте прокуратуры республики в срок до 09.05.2023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и призеры Конкурса награждаются Организатором грамотами и призам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VI. ДОПОЛНИТЕЛЬНЫЕ ПОЛОЖЕНИЯ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  За нарушение интеллектуальных прав третьих лиц участники Конкурса несут ответственность, предусмотренную действующим законодательство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 вправе использовать конкурсные работы (в том числе в качестве социальной рекламы), в следующих формах: размещение в средствах массовой информации, на интернет-платформах, уличных электронных табло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10</dc:creator>
  <dc:description/>
  <cp:keywords/>
  <dc:language>en-US</dc:language>
  <cp:lastModifiedBy>10</cp:lastModifiedBy>
  <dcterms:modified xsi:type="dcterms:W3CDTF">2023-03-23T10:42:00Z</dcterms:modified>
  <cp:revision>2</cp:revision>
  <dc:subject/>
  <dc:title>Прокуратура Республики Алтай проводит конкурс творческих работ, посвященных Победе в Великой Отечественной войне 1941-1945 гг</dc:title>
</cp:coreProperties>
</file>