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Applestylespan"/>
          <w:rFonts w:ascii="Tahoma" w:hAnsi="Tahoma" w:cs="Tahoma"/>
          <w:b/>
          <w:b/>
          <w:color w:val="33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айт прокуратуры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</w:t>
      </w:r>
    </w:p>
    <w:p>
      <w:pPr>
        <w:pStyle w:val="Normal"/>
        <w:ind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еспублики Алтай проведен конкурс на замещение вакантной должности федеральной государственной гражданской службы ведущего специалиста прокуратуры г. Горно-Алтайска Республики Алтай и включении в кадровый резерв на должности специалистов старшей группы должностей федеральной государственной гражданской службы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и кандидатов на основании представленных ими документов, на основе конкурсных процедур, по результатам открытого голосования победителем конкурса на замещение вакантных должностей федеральной государственной гражданской службы признана</w:t>
      </w:r>
      <w:r>
        <w:rPr>
          <w:b/>
          <w:sz w:val="28"/>
          <w:szCs w:val="28"/>
        </w:rPr>
        <w:t xml:space="preserve"> Эндокова Ольга Николаевна.</w:t>
      </w:r>
      <w:r>
        <w:rPr>
          <w:sz w:val="28"/>
          <w:szCs w:val="28"/>
        </w:rPr>
        <w:tab/>
      </w:r>
    </w:p>
    <w:p>
      <w:pPr>
        <w:pStyle w:val="Normal"/>
        <w:ind w:right="-226" w:firstLine="708"/>
        <w:jc w:val="both"/>
        <w:rPr/>
      </w:pPr>
      <w:r>
        <w:rPr>
          <w:sz w:val="28"/>
          <w:szCs w:val="28"/>
        </w:rPr>
        <w:t>В кадровый резерв для должностей федеральной государственной гражданской службы категории «специалисты» зачислены: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ылбеков Елжас Базарбекович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ab/>
        <w:t>Иташева Елена Аликовна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каева Тамара Аржановна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азкпаева Зарина Зауриевна</w:t>
      </w:r>
    </w:p>
    <w:p>
      <w:pPr>
        <w:pStyle w:val="Normal"/>
        <w:ind w:right="-2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по конкурсу, документы могут быть возвращены по письменному заявлению, адресованному в прокуратуру Республики Алтай: 649000, г. Горно-Алтайск, ул. Чорос-Гуркина, 25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по кадр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</w:t>
        <w:tab/>
        <w:tab/>
        <w:tab/>
        <w:tab/>
        <w:t xml:space="preserve">                                                  Н.П. Голов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root</dc:creator>
  <dc:description/>
  <cp:keywords/>
  <dc:language>en-US</dc:language>
  <cp:lastModifiedBy>1</cp:lastModifiedBy>
  <cp:lastPrinted>2021-11-22T11:46:00Z</cp:lastPrinted>
  <dcterms:modified xsi:type="dcterms:W3CDTF">2023-10-20T07:32:00Z</dcterms:modified>
  <cp:revision>27</cp:revision>
  <dc:subject/>
  <dc:title/>
</cp:coreProperties>
</file>