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конкурса на замещение вакантной должности федеральной государственной гражданской службы в прокуратуре Республики Северная Осетия-Ал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а Республики Северная Осетия-Алания проводит конкурс на замещение вакантной должности старшего специалиста 2 разряда отдела планирования, труда, финансирования, бухгалтерского учета и отчетности прокуратуры Республики Северная Осетия-Ал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: 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 3 л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риема документов для участия в конкурсе в 10.00 часов 24 октября 2012 года, окончание – 16.00 часов 24 ноября 2012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имаются конкурсной комиссие5й прокуратуры Республики Северная Осетия-Алания по адресу: 362019, г.Владикавказ, ул.Пушкинская,8, кабинет: 410, телефон: 8-8672-53-34-42, факс: 8-8672-53-23-72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гражданин (гражданский служащий) представляет следующие документы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 по форме, утвержденной распоряжением Правительства Российской Федерации от 26.05.2005 №667-р, с приложением фотографий, выполненных на матовой бумаге в черно-белом изображении (по две фотографии 3х4 и 4х6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ключение медицинского учреждения об отсутствии у гражданина заболевания, препятствующего поступлению на гражданскую службу и ее прохождению (по форме 001-ГС/у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допущенные к участию в конкурсе, уведомляются о дате, месте и времени его прове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заключается в оценке профессионального уровня претендентов на замещение вакантной должности гражданской службы или включение в кадровый резерв, их соответствия установленным квалификационным требованиям к должности гражданской служб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государственной службы, осуществлении другой трудовой деятельности, а также на основе индивидуального собеседования, анкетирования и тестирования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состоится не позднее следующего дня после окончания конкурс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м, участвовавшим в конкурсе, о результатах конкурса направляется сообщение в письменной форме в течение месяца со дня его завер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19:00Z</dcterms:created>
  <dc:creator>Алина Р. Цориева</dc:creator>
  <dc:description/>
  <cp:keywords/>
  <dc:language>en-US</dc:language>
  <cp:lastModifiedBy>a.tsorieva</cp:lastModifiedBy>
  <dcterms:modified xsi:type="dcterms:W3CDTF">2012-10-26T11:19:00Z</dcterms:modified>
  <cp:revision>2</cp:revision>
  <dc:subject/>
  <dc:title/>
</cp:coreProperties>
</file>