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sub_1100"/>
      <w:bookmarkEnd w:id="0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Приложение N 1</w:t>
        <w:br/>
        <w:t xml:space="preserve">(к </w:t>
      </w:r>
      <w:hyperlink w:anchor="sub_102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0"/>
            <w:szCs w:val="20"/>
          </w:rPr>
          <w:t>пункту 2.4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Правил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СОГЛАС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а обработку персональных данных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федерального государственного служащего, военнослужащего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работника, лица, поступающего на службу (работу) в  органы,  организации прокуратуры Российской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,________________________________________________________________</w:t>
        <w:softHyphen/>
        <w:softHyphen/>
        <w:softHyphen/>
        <w:softHyphen/>
        <w:softHyphen/>
        <w:softHyphen/>
        <w:softHyphen/>
        <w:t>________,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ный(ная) по адресу _____________________________________________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, документ, удостоверяющий  личность 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ерия,  номер,  дата   выдачи,  выдавший орган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но,  своей  волей  и  в своем интересе даю согласие уполномоченны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должностным лицам  прокуратуры Республики Северная Осетия-Алания на  обработку  (любое  действие  (операцию)  или  совокупность  действий (операций), совершаемых с использованием средств автоматизации  или  без использования  таких  средств,  включая  сбор,  запись,  систематизацию, накопление, хранение,  уточнение  (обновление,  изменение),  извлечение, использование,  передачу  (распространение,   предоставление,   доступ), обезличивание,   блокирование,    удаление,    уничтожение)    следующих персональных данных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и место ро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режние фамилия, имя, отчество  (в случае изменения),  дата, место и причина их измене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  (изменение   гражданства,   дата  и  причина,  наличие гражданства (подданства), вида на жительство иностранного государства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  иностранными   языками   и   языками  народов 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  (когда  и   какие   образовательные,  научные  и  иные организации закончил (а), номера документов об образовании,  направление подготовки или специальность по документу об образовании, квалификация);    выполняемая   работа  с  начала  трудовой  (служебной)  деятельности  (включая  работу  по   совместительству,   предпринимательскую   и  иную деятельность), военная служб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 чин  государственной,  муниципальной  службы, воинское или специальное звание, дипломатический ранг (кем и когда присвоены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награды, иные награды  и  знаки отличия (кем и когда награжден(а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,  ученое  звание  (кем и когда присуждены, присвоены, номер документа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и  дата  регистрации по месту жительства (месту  пребывания), адрес места фактического прожива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ерия, номер, когда и кем выдан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, удостоверяющий личность гражданина Российской Федерации  за пределами Российской Федерации (серия, номер, когда и кем выдан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(домашнего, мобильного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 родства,  фамилии,  имена, отчества, даты и места рождения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 регистрации  по  месту  жительства  (месту  пребывания),   месту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ого  проживания,  места работы и занимаемые  должности  близких родственников (супруги (супруга), детей, отца, матери, братьев, сестер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 имена,  отчества,  даты  рождения,  места  рождения, места работы  и  адреса  регистрации  по  месту жительства (месту пребывания),  адреса фактического проживания бывших супруги (супруга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государственной   регистрации   актов   гражданского состоя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е за границей (когда, где, с какой целью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зкие родственники, бывшие супруга (супруг), постоянно проживающие за границей и (или) оформляющие документы для выезда на постоянное место  жительства в другое государство  (фамилии,  имена,  отчества,  с  какого  времени проживают за границей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к воинской обязанности,  сведения о  воинском   учете (для граждан, пребывающих в запасе, и  лиц,  подлежащих  призыву  на  военную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у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налогоплательщик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   страхового    свидетельства    обязательного    пенсионного страхова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расчетных счетов, банковских карт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ждение  или  прекращение уголовного дела (дата,   основания)  в отношении  субъекта  персональных  данных,  его  близких  родственников,  наличие судимости (в том числе снятой или погашенной) у указанных лиц привлечение к административной ответственности (дата, основание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к государственной тайне, оформленный за период работы, службы, учебы (номер формы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сихологического обследова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 заболевания,  препятствующего  поступлению  на службу,  в  том  числе  военную,  в  органы  и  организации  прокуратуры Российской  Федерации  и  ее  прохождению  на   должностях   федеральной государственной   службы,   подтвержденного   заключением   медицинского учре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результаты   медицинского  осмотра   лиц,    осуществляющих трудовую деятельность и поступающих на работу в органы, организации прокуратуры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 о   доходах,  расходах,  об  имуществе  и   обязательствах имущественного характера, а также о доходах, расходах,  об   имуществе и обязательствах   имущественного   характера    супруги       (супруга) и несовершеннолетних детей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  персональные   данные,   обработка   которых  необходима  для обеспечения   прохождения  службы  (работы)   в   органах,  организациях прокуратур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ышеуказанные персональные данные предоставляю для обработки в целях  обеспечения соблюдения  в  отношении  меня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Российской  Федерации в сфере отношений, связанных  с  поступлением  на  федеральную  государственную  службу  (работу),  ее   прохождением   и   прекращением (прекращением трудовых и непосредственно связанных  с  ними  отношений),  для реализации функций, возложенных на органы и организации  прокуратуры Российской Федерации действующим законодательств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 с тем, что согласие на обработку персональных данных действует с даты подписания настоящего согласия в  течение  всего  срока прохождения  службы  (работы)  и  последующего  пенсионного  обеспечения  в прокуратуре Республики Северная Осетия - Ала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Мне известно, что в случае отзыва согласия на обработку персональных данных  прокуратура Республики Северная Осетия – Алания вправе продолжить обработку персональных данных  без  моего   согласия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 27.07.2006  N 152-ФЗ "О персональных данных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 _____________________________________           Дата 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Ф.И.О. субъекта персональных данных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200"/>
      <w:bookmarkStart w:id="4" w:name="sub_1200"/>
      <w:bookmarkEnd w:id="4"/>
    </w:p>
    <w:p>
      <w:pPr>
        <w:pStyle w:val="Normal"/>
        <w:ind w:hanging="0"/>
        <w:jc w:val="right"/>
        <w:rPr>
          <w:rStyle w:val="Style15"/>
        </w:rPr>
      </w:pPr>
      <w:r>
        <w:rPr/>
      </w:r>
      <w:bookmarkStart w:id="5" w:name="sub_1200"/>
      <w:bookmarkStart w:id="6" w:name="sub_1200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400" TargetMode="External"/><Relationship Id="rId3" Type="http://schemas.openxmlformats.org/officeDocument/2006/relationships/hyperlink" Target="garantf1://12048567.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7:00Z</dcterms:created>
  <dc:creator>titova.e</dc:creator>
  <dc:description/>
  <dc:language>en-US</dc:language>
  <cp:lastModifiedBy>User</cp:lastModifiedBy>
  <cp:lastPrinted>2019-04-09T15:07:00Z</cp:lastPrinted>
  <dcterms:modified xsi:type="dcterms:W3CDTF">2021-03-02T12:17:00Z</dcterms:modified>
  <cp:revision>2</cp:revision>
  <dc:subject/>
  <dc:title/>
</cp:coreProperties>
</file>