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НОЙ РЕГЛАМЕНТ</w:t>
      </w:r>
    </w:p>
    <w:p>
      <w:pPr>
        <w:pStyle w:val="Style51"/>
        <w:widowControl/>
        <w:spacing w:lineRule="exact" w:line="240"/>
        <w:ind w:left="284" w:right="284" w:hanging="0"/>
        <w:rPr/>
      </w:pPr>
      <w:r>
        <w:rPr>
          <w:rFonts w:eastAsia="Times New Roman"/>
          <w:sz w:val="28"/>
          <w:szCs w:val="28"/>
        </w:rPr>
        <w:t> </w:t>
      </w:r>
      <w:r>
        <w:rPr>
          <w:rStyle w:val="FontStyle23"/>
          <w:bCs/>
          <w:sz w:val="28"/>
          <w:szCs w:val="28"/>
        </w:rPr>
        <w:t>главного специалиста отдела планирования, труда, финансового, бухгалтерского учета и отчетности прокуратуры города Севастополя</w:t>
      </w:r>
    </w:p>
    <w:p>
      <w:pPr>
        <w:pStyle w:val="Normal"/>
        <w:spacing w:lineRule="auto" w:line="240" w:before="0" w:after="0"/>
        <w:jc w:val="center"/>
        <w:rPr>
          <w:rStyle w:val="FontStyle23"/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Квалификационные требования к уровню профессиональн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, стажу гражданской службы или работы по специальности, направлению подготовки, знаниям и ум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соответствии с подразделом 2 раздела 17 Реестра должностей федеральной государственной гражданской службы, утвержденного Указом Президента Российской Федерации от 31.12.2005 № 1574 «О Реестре должностей федеральной государственной гражданской службы», должность главный специалист отдела планирования, труда, финансового, бухгалтерского учета и отчетности прокуратуры города (далее – главный специалист отдела) относится к старшей группе должностей категории «специалисты» и имеет регистрационный номер (код) 17-3-4-03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Область профессиональной служебной деятельности главного специалиста отдела: обеспечение деятельности органов прокуратуры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Вид профессиональной служебной деятельности главного специалиста отдела: финансовое обеспечение деятельности прокуратуры гор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Требования к уровню профессионального образования: высше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пециальностям, соответствующим функциям и конкретным задачам, возложенным на отдел планирования, труда, финансового, бухгалтерского учета и отчет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Требования к стажу государственной гражданской службы или работы по специальности, направлению подготовки: без предъявления требований к стажу  государственной гражданской службы или стажу работы по специальности, направлению подготовки (для лиц, претендующих на должности главной группы и имеющих дипломы специалиста или магистра с отличием, в течение трех лет со дня выдачи диплома - не менее одного года стажа государственной гражданской службы или работы по специальности, направлению подготовки). Рекомендуемые специальности  (направления подготовки): «экономика», «экономика и управление на предприятии», «бухгалтерский учет, анализ и аудит», «экономика и бухгалтерский учет» (по отраслям), «финансы и кредит», государственный аудит», иные специальности и направления подготовки, соответствующие функциям и задачам по данному направлению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Требования к базовым знаниям и умениям главного специалиста отде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 Знание государственного языка Российской Федерации (русского язык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2. Знание законодательства, необходимого для исполнения должностных обязанностей (</w:t>
      </w:r>
      <w:hyperlink w:anchor="p5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должностному регламенту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3. Знания и умения в области информационно-коммуникационных технологий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3.1. Знание основ информационной безопасности и защиты информации, включа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боты со служебной электронной почтой, а также правила использования личной электронной почты, служб мгновенных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"Интернет", включая фишинговые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"Интернет"), в том числе с использованием мобильных устрой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и ограничения подключения внешних устройств (флеш-накопители, внешние жесткие диски), в особенности оборудованных приемопередающей аппаратурой (мобильные телефоны, планшеты, модемы), к служебным средствам вычислительной техники (компьютера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3.2. Знание основных положений законодательства о персональных данных, включа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персональных данных, принципы и условия их обработ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по обеспечению безопасности персональных данных при их обработке в информационных систем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3.3. Знание общих принципов функционирования системы электронного документооборота, включая 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3.4. Знание основных положений законодательства об электронной подписи, включа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виды электронных подпис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3.5. Основные знания и умения по применению персонального компьютер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перативно осуществлять поиск необходимой информации, в том числе с использованием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со справочными нормативными правовыми базами, а также государственной системой правовой информации "Официальный интернет-портал правовой информации" (pravo.gov.ru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с текстовыми документами, электронными таблицами и презентациями, включая их создание, редактирование, форматирование, сохранение и печа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с общими сетевыми ресурсами (сетевыми дисками, папкам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Требования к общим умениям главного специалиста отдел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 умение мыслить системно (стратегическ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муникативные ум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готовность к изменениям (умение управлять изменениям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Требования к управленческим умениям главного специалиста отдел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эффективно планировать рабо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оперативно реализовывать управленческие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рофессионально-функциональные квалификационные требования (по видам деятельности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1. Квалификационные требования к профессионально-функциональным знаниям главного специалиста отде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бюджетного планирования, принципы бюджетного учета и отчетности; основы экономической теории, виды финансовых актив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2. Квалификационные требования к функциональным умениям главного специалиста отде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готовка обоснований бюджетных ассигнований на планируемый период для органа прокуратуры, анализ эффективности и результативности расходования бюджетных средств; разработка и формирование проектов прогнозов по организации бюджетного процесса, проведение инвентаризации денежных средств, товарно-материальных ценностей, расчетов с поставщиками и подрядчиками, составление бухгалтерских (бюджетных) отчетов, экономических обоснований, справок, аннотаций и обзоров, финансово-экономического анализа исполнения бюджета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Должностные обязанности, права и ответственно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ного специалиста отдела планирования, труда, финансового, бухгалтерского учета и отчетности прокуратуры города за неисполнение (ненадлежащее исполнение) должностны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Главный специалист отдела обяз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ть обязанности гражданского служащего, соблюдать установленные для государственных служащих ограничения, требования к служебному поведению, не допускать нарушений запретов, связанных с прохождением гражданской службы, предусмотренных статьями 15 - 18 Федерального закона от 27.07.2004 N 79-ФЗ "О государственной гражданской службе Российской Федерации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Служебный распорядок прокуратуры города Севастополя для федеральных государственных гражданских служащих, должностной регламент, правила и нормы охраны труда, технику безопасности и противопожарную безопас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глашать сведения, составляющие государственную и иную охраняемую федеральным законом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оперативное прохождение и сохранность служебной документ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N 79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ть ежегодно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установленном Указом Президента Российской Федерации от 18.05.2009 N 559, и в соответствии с организационно-распорядительными документами, определяющими перечень должностей федеральной государственной службы в органах и организациях прокуратуры Российской Федерации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ть в установленном порядке сведения о сво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ежегодно в порядке, установленном Федеральным законом                       "О государственной гражданской службе Российской Федерации", сведения об адресах сайтов и (или) страниц сайтов в информационно-телекоммуникационной сети "Интернет", на которых 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ть в соответствии с требованиями Федерального закона от 25.12.2008 N 273-ФЗ "О противодействии коррупции" и в установленном Генеральным прокурором Российской Федерации порядке обо всех случаях обращения к нему (гражданскому служащему) каких-либо лиц с целью склонения к совершению коррупционных правонару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ть 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он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о и в полном объеме вести учет денежных средств, расчетов и обязательств на казначейских счетах, открытых прокуратуре города Севастополя по утвержденной форме с соблюдением единых методологических основ бухгалтерского учета и с учетом особенностей деятельности прокуратуры города Севастополя и технологии обработки дан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полное и достоверное отражение информации, содержащейся в принятых к учету первичных докумен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ти учет обязательств, зарегистрированных в органах Федерального казначейства России, оформлять в соответствии с действующими нормативными документами, все изменения в сметах, предоставлять в Федеральное казначейство иные расчеты и документы, связанные с казначейским обслуживанием прокуратуры города Севастоп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ть, по согласованию с руководством прокуратуры города и начальником отдела-главным бухгалтером, в Федеральное казначейство платежные документы для перечисления средст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едомостям на заработную плату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виды выплат (больничные листы, пособия, единовременные выплаты, алименты и т.д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рахова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наличных средств в касс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логам и сбор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счетам с дебиторами и кредиторами согласно договорных обязатель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 и в полном объеме отправлять удержанные у работников прокуратуры суммы алиментов их получател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участие в проведении инвентаризации денежных средств и обязательств, оформлении материалов по результатам инвентар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ти учет расходов на командировки, контролировать соблюдение нормативных документов в части выдачи и расходования средств на командировки, своевременности отчетов сотрудников о выполнении командировочных заданий, полноты и правильности заполнения авансовых отче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едить за сохранностью бухгалтерских документов, оформлять их в соответствии с установленным порядком передачи в архи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мероприятия по разработке и внедрению документооборота, компьютерной техники в финансово-расчетных опера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чатать заявки на выдачу наличных денег, на кассовый расход (налоги, заработная плата, перечисления для структурных подразделений органов прокуратуры, оплата по счетам, алименты, профсоюзные взносы и т.д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обязанности администратора АРМ по обмену электронными документами, обеспечивать защиту информации, хранение и учет электрон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средственно вести обработку банковских документов, оформлять журналы операций по всем банковским счет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ить учет расчетов с работниками по предоставлению компенсации по оплате найма жилых помещ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 регистрировать государственные контракты на электронной торговой площадке, контролировать их изменение и исполн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ять бухгалтерские «дела» в соответствии с Положением о документах и документооборо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участие в составлении квартальных и годовых отче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батывать поступившие документы в соответствии с номенклатурой дел, подшивать учетную документац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о и в полном объеме вести учет необоротных активов, запасов, денежных средств, расчетов и обязательств по утвержденной в прокуратуре форме бухгалтерского учета с соблюдением единых методологических основ и технологий обработки данны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ть по согласованию с руководством прокуратуры города и начальником отдела-главным бухгалтером в соответствующие государственные органы налоговые и статистические отче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участие в проведении инвентаризаций активов и обязательств, оформлении материалов, связанных со списанием, недостачей, порчей имущества и возмещением расходов от недостачи и порчи активов прокуратуры города Севастополя, проверках сохранности активов и запасов в районных и специализированных прокуратурах города Севастопо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ь данные для включения их в финансовую и бухгалтерскую отчетность, составлять отдельные формы отчетности, основанные на данных бухгалтерского учета активов и запасов прокуратуры города Севастопо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ь работу по осуществлению операций по приему, выдаче и хранению денежных средств и ценных бумаг с соблюдением правил, обеспечивающих их сохран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по оформленным в соответствии с установленным порядком документам денежные средства в учреждениях банка для выплаты заработной платы, премий, оплаты командировочных и других рас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ти на основе приходных и расходных документов кассовую книгу, сверять фактическое наличие денежных сумм с книжным остатком, кассовую отчетность;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ти учет и выдачу доверенностей на получение товарно-материальных цен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ти учет пробега служебных автомобилей и автомобильных шин, расход и списание топлива в соответствии с нормами их расхода для каждого автомоби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ти учет выдачи форменного обмундирования и рассчитывать нормы его изно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ти обработку документов и подготовку их к хранению в архиве отде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контроль за движением материальных цен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иные поручения руководства прокуратуры города и    начальника отдела информационно-технологического обеспечения и защиты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новные права главного специалиста отдела регулируются статьей 14 Федерального закона "О государственной гражданской службе Российской Федерации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он имеет прав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ся с приказами, указаниями и распоряжениями руководства Генеральной прокуратуры Российской Федерации, прокуратуры города Севастополя, относящимися к предмету его деятельности; вносить на рассмотрение руководства предложения по вопросам организации труда, получать информацию и материалы, необходимые для исполнения должностных обязан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в установленном порядке предложения о проработке вопросов (проблем), касающихся деятельности отдел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Главный специалист отдела 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еречень вопросов, по которым главный специалист отдела вправ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и обязан самостоятельно принимать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аботы на вверенном участке, подготовка предложений об улучшении условий прохождения службы, обеспечении дополнительными организационно-техническими средствами, внесение предложений о совершенствовании деятельности 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еречень вопросов, по которым главный специалист отдела вправ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и обязан участвовать при подготовке проектов нормативных актов и иных решен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воей компетенцией главный специалист отдела вправе участвовать в подготовке (обсуждении) следующих проектов: должностной регламент; планы работы отдела; положение об от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Сроки и процедуры подготовки, рассмотрения проек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ческих и иных решений, порядок соглас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ринятия данных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отдела соблюдает установленные законодательством, организационно-распорядительными документами Генеральной прокуратуры Российской Федерации, прокурора города Севастополя сроки и процедуры рассмотрения проектов управленческих и иных решений, порядок согласования и принятия данн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орядок служебного взаимодействия главный специалист отдел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вязи с исполнением им должностных обязанност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государственными служащими органов прокуратуры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ыми служащими иных государственных органов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жданами и организа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ебное взаимодействие с государственными служащими и иными работниками органов и организаций прокуратуры, государственными служащими иных государственных органов, а также гражданами, организациями и их представителями строится в рамках деловых отношений на основе принципов служебного поведения, определенных в статье 18 Федерального закона "О государственной гражданской службе Российской Федерации", этических норм и правил служебного поведения, установленных Кодексом этики и служебного поведения федерального государственного гражданского служащего органов прокуратуры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еречень государственных услуг, оказываемых граждан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рганизациям главным специалистом отде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отдела не оказывает государстве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Показатели эффективности и результативности профессиональной служебной деятельности главного специалиста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и результативность профессиональной служебной деятельности главного специалиста отдела оценивается по количественным и качественным показателя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е показатели:   учет финансово-хозяйственной деятельности прокуратуры гор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ые показатели: своевременность и качество выполнения служебных обязанностей, рассмотрения и подготовки документов, исполнения поручений; соблюдение служебной дисциплины, отсутствие (наличие) претензий руководства прокуратуры города Севастополя и отдела, жалоб на ненадлежащее исполнение служеб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нормативных правовых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организационно-распорядительных документ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ние которых необходимо для исполнения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мещаемой должности главного специалиста отдела планирования, труда, финансового, бухгалтерского учета и отчетности прокуратуры города Севастоп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542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ния в сфере законодательства Российской Федер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конституционный закон от 25.12.2000 № 2-ФКЗ </w:t>
        <w:br/>
        <w:t>"О Государственном гербе 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17.01.1992 № 2202-1 "О прокуратуре 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15.08.1996 № 114-ФЗ "О порядке выезда из Российской Федерации и въезда в Российскую Федерацию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.05.2003 № 58-ФЗ "О системе государственной службы 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.07.2004 № 79-ФЗ "О государственной гражданской службе 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.07.2006 № 149-ФЗ "Об информации, информационных технологиях и о защите информ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.07.2006 № 152-ФЗ "О персональных данны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5.12.2008 № 273-ФЗ "О противодействии корруп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6.04.2011 N 63-ФЗ "Об электронной подпис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 Президента Российской Федерации от 06.03.1997 № 188 </w:t>
        <w:br/>
        <w:t>"Об утверждении перечня сведений конфиденциального характер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 Президента Российской Федерации от 12.08.2002 № 885 </w:t>
        <w:br/>
        <w:t>"Об утверждении общих принципов служебного поведения государственных служащи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08.09.2010 № 697 "О единой системе межведомственного электронного взаимодействи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Российской Федерации от 09.01.2014 № 10 </w:t>
        <w:br/>
        <w:t>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p580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Знание организационно-распорядительных докумен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неральной прокуратуры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енерального прокурора Российской Федерации от 11.05.2016 № 276 "Об утверждении Регламента Генеральной прокуратуры 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енерального прокурора Российской Федерации от 19.06.2008 № 113 "О введении в действие Перечня документов органов прокуратуры Российской Федерации и их учреждений с указанием сроков хранени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енерального прокурора Российской Федерации от 25.03.2011 № 79 "Об утверждении Кодекса этики и служебного поведения федерального государственного гражданского служащего органов прокуратуры 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енерального прокурора Российской Федерации от 29.12.2011 № 450 "О введении в действие Инструкции по делопроизводству в органах и организациях прокуратуры 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енерального прокурора Российской Федерации от 19.10.2015 № 577 "Об утверждении Служебного распорядка Генеральной прокуратуры Российской Федерации для федеральных государственных гражданских служащи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енерального прокурора Российской Федерации от 04.04.2019 № 249 "Об утверждении Положения о порядке обращения со служебной информацией ограниченного доступа в органах и организациях прокуратуры Российской Федерации и Перечня сведений, содержащих служебную информацию ограниченного распростране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u w:val="single"/>
          <w:lang w:eastAsia="ru-RU"/>
        </w:rPr>
      </w:pPr>
      <w:bookmarkStart w:id="2" w:name="p607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нания в сфере законодательства (по видам деятельнос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й кодекс Российской Федерации от 31.07.1998 № 145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й кодекс Российской Федерации часть первая от 31.07.1998 </w:t>
        <w:br/>
        <w:t>№ 146-ФЗ и часть вторая от 05.08.2000 г. № 117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й кодекс Российской Федерации от 30.12.2001 № 197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6.12.2011 № 402-ФЗ "О бухгалтерском учете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5.04.2013 № 44-ФЗ "О контрактной системе в сфере закупок товаров, работ, услуг для обеспечения государственных и муниципальных нужд" (с изменениями и дополнения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06 г. № 255-ФЗ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4.07.1998 № 125-ФЗ "Об обязательном социальном страховании от несчастных случаев на производстве и профессиональных заболевани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2.05.2003 № 54-ФЗ "О применении контрольно-кассовой техники при осуществлении расчетов в 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6.06.2019 № 129-ФЗ "О внесении изменений в Федеральный закон "О применении контрольно-кассовой техники при осуществлении расчетов в 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6.04.2015 № 82-ФЗ "О внесении изменений в отдельные законодательные акты Российской Федерации в части отмены обязательности печати хозяйственных обществ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4.06.1998 № 89-ФЗ "Об отходах производства и потреблени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10.01.2002 N 7-ФЗ "Об охране окружающей среды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30.03.1999 № 52-ФЗ "О санитарно-эпидемиологическом благополучии населени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 Президента РФ от 18.07.2005 № 813 "О порядке и условиях командирования федеральных государственных гражданских служащи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7.08.2016 № 855 «О форменном обмундировании прокурорских работников органов и организаций прокуратуры Российской Федер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16.07.2007 № 447 «О совершенствовании учета федерального имуществ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Ф от 30.06.2018 № 771 "О порядке и размере выплаты денежной компенсации за наем (поднаем) жилых помещений прокурорам, а также работникам, замещающим в научных и образовательных организациях прокуратуры Российской Федерации должности, по которым предусмотрено присвоение классных чинов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Ф от 02.04.2003 № 187 "О размерах возмещения расходов при переезде на работу в другую местность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 и федеральных государственных учреждени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Ф от 13.10.2008 № 749 "Об особенностях направления работников в служебные командировк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Ф от 02.10.2002 № 729 "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Ф от 02.07.2013 № 563 "О порядке выплаты компенсации за использование федеральными государственными гражданскими служащими личного транспорта (легковые автомобили и мотоциклы) в служебных целях и возмещения расходов, связанных с его использованием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Ф от 08.02.2002 № 92 "Об установлении норм расходов организаций на выплату компенсации за использование для служебных поездок личных легковых автомобилей и мотоциклов, в пределах которых при определении налоговой базы по налогу на прибыль организаций такие расходы относятся к прочим расходам, связанным с производством и реализаци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Ф от 18.11.2020 № 1853 "Об утверждении Правил предоставления гостиничных услуг в 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Ф от 01.01.2002 № 1 "О Классификации основных средств, включаемых в амортизационные группы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Ф от 01.12.2012 № 1240 "О порядке и размере возмещения процессуальных издержек, связанных с производством по уголовному делу, издержек в связи с рассмотрением дела арбитражным судом, гражданского дела, административного дела, а также расходов в связи с выполнением требований Конституционного Суда Российской Федерации и о признании утратившими силу некоторых актов Совета Министров РСФСР и Правительства 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Ф от 14.10.2010 № 834 "Об особенностях списания федерального имуществ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Ф от 09.12.2017 № 1496 "О мерах по обеспечению исполнения федерального бюджет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е Банка России от 11.03.2014 №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Банка России от 06.10.2020 № 735-П "О ведении Банком России и кредитными организациями (филиалами) банковских счетов территориальных органов Федерального казначейств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осстандарта России от 01.02.2001 № 47-ст "О принятии и введении в действие государственного стандарт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фина России от 01.12.2010 № 157н "Об утверждении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фина России от 06.12.2010 № 162н "Об утверждении Плана счетов бюджетного учета и Инструкции по его применению"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 Минфина России от 28.12.2010 № 191н "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 Минфина России от 06.06. 2019 № 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 Минфина России от 29.11.2017 № 209н «Об утверждении Порядка применения классификации операций сектора государственного управления"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ы Генеральной прокуратуры Российской Федерации от 14.04.2022 </w:t>
        <w:br/>
        <w:t>№ 152-10 "Об осуществлении подведомственными Генеральной прокуратуре Российской Федерации органами прокуратуры и федеральными казенными учреждениями бюджетных полномочий администратора доходов федерального бюджета»", от 14.04.2022 № 151-10 "Об осуществлении Генеральной прокуратурой Российской Федерации бюджетных полномочий главного администратора доходов федерального бюджета»" (приказы по администрирова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фина России от 30.03.2015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е стандарты бухгалтерского учета государственных финан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фина РФ от 13.06.1995 № 49 "Об утверждении Методических указаний по инвентаризации имущества и финансовых обязательств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фина РФ от 22.12.2003 № 117н "О трудовых книжка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фина России от 23.06.2020 № 119н "Об утверждении Порядка санкционирования операций со средствами, поступающими во временное распоряжение получателей средств федерального бюджет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фина России от 27.12.2019 № 257н "Об утверждении Порядка проведения санкционирования оплаты денежных обязательств по расходам получателей средств бюджета субъекта Российской Федерации, в целях софинансирования которых предоставляется иной межбюджетный трансферт, имеющий целевое назначение, из федерального бюджета бюджету субъекта 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Казначейства России от 14.05.2020 № 21н "О Порядке казначейского обслуживания"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Казначейства России от 15.05.2020 № 22н "Об утверждении Правил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труда России от 19.05.2021 № 320н "Об утверждении формы, порядка ведения и хранения трудовых книжек"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экономразвития РФ № 96, Минфина РФ № 30н от 10.03.2011 "Об утверждении порядка представления федеральными государственными унитарными предприятиями, федеральными казенными предприятиями и федеральными государственными учреждениями документов для согласования решения о списании федерального имущества, закрепленного за ними на праве хозяйственного ведения или оперативного управлени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ФТС РФ от 27.12.2011 № 2616 "Об утверждении Инструкции о порядке учета, хранения покупных комплектующих деталей, изделий, приборов, инструментов, оборудования, вооружения, военной техники, материалов, полуфабрикатов (в том числе закупаемых за границей), содержащих драгоценные металлы, сбора, учета, хранения и сдачи лома и отходов драгоценных металлов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Росстандарта от 21.04.2016 № 458 "Об утверждении прямого и обратного переходных ключей между редакциями ОК 013-94 и ОК 013-2014 (СНС 2008) Общероссийского классификатора основных фондов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здрава России от 13.10.2017 № 804н (ред. от 24.09.2020) </w:t>
        <w:br/>
        <w:t>"Об утверждении номенклатуры медицинских услуг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здрава России от 24.11.2021 № 1094н "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, форм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 бланков рецептов, в том числе в форме электронных документов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транса России от 21.08.2012 № 322 "Об установлении форм электронных проездных документов (билетов) на железнодорожном транспорте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транса России от 08.11.2006 № 134 "Об установлении формы электронного пассажирского билета и багажной квитанции в гражданской ави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транса России от 11.09.2020 № 368 "Об утверждении обязательных реквизитов и порядка заполнения путевых листов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Минтранса России от 14.03.2008 № АМ-23-р "О введении в действие методических рекомендаций "Нормы расхода топлив и смазочных материалов на автомобильном транспорте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РД 3112199-1085-02. Временные нормы эксплуатационного пробега шин автотранспортных средств" (утв. Минтрансом РФ 04.04.200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Минтранса РФ от 21.01.2004 № АК-9-р "Об утверждении и введении в действие документа "Правила эксплуатации автомобильных шин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Росприроднадзора от 22.05.2017 № 242 "Об утверждении Федерального классификационного каталога отходов"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Генеральной прокуратуры Российской Федерации от 10.09.2020 № 279р/10 "Об утверждении Порядка составления, утверждения и ведения бюджетных смет органов и организаций прокуратуры 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енпрокуратуры России от 23.05.2022 № 292 "Об организации Порядка организации медицинского обеспечения (в том числе лекарственными препаратами для медицинского применения), а также возмещения расходов, связанных с оказанием медицинских услуг и приобретением лекарственных препаратов, в органах и организациях прокуратуры 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енпрокуратуры России от 02.10.2018 № 625 "О порядке и размере выплаты денежной компенсации за наем (поднаем) жилых помещений прокурорам и работникам, замещающим в научных и образовательных организациях прокуратуры Российской Федерации должности, по которым предусмотрено присвоение классных чинов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енпрокуратуры России от 11.09.2014 № 483 "Об утверждении Инструкции о порядке возмещения расходов на переезд прокурорских работников, переведенных на службу в другую местность, членов их семей и перевозку их имуществ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енпрокуратуры России от 19.10.2017 № 716 (ред. от 25.03.2019) "Об утверждении Инструкции о порядке обеспечения прокурорских работников в служебных целях проездными документами на проезд всеми видами транспорта общего пользования (кроме такси) городского, пригородного и местного сообщени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енпрокуратуры России от 20.11.2017 № 782 (ред. от 06.04.2021) "Об оплате стоимости проезда (компенсации расходов, связанных с оплатой стоимости проезда) к месту проведения основного отпуска и к месту лечения в санаторно-курортной организации, подведомственной Генеральной прокуратуре Российской Федерации, и обратно в органах и организациях прокуратуры 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енпрокуратуры России от 20.11.2017 № 782 "Об оплате стоимости проезда (компенсации расходов, связанных с оплатой стоимости проезда) к месту проведения основного отпуска и к месту лечения в санаторно-курортной организации, подведомственной Генеральной прокуратуре Российской Федерации, и обратно в органах и организациях прокуратуры 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енпрокуратуры России от 06.08.2014 № 64-10 "О дополнительной материальной поддержке работников органов и организаций прокуратуры Российской Федерации и членов их семей, находящихся на санаторно-курортном лечении в санаториях органов прокуратуры 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енпрокуратуры России от 05.12.2017 № 200-10 "О дополнительной материальной поддержке отдельных категорий работников органов и организаций прокуратуры Российской Федерации и членов их семей, находящихся на отдыхе (без санаторно-курортного лечения) в санаториях органов прокуратуры 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енпрокуратуры России от 19.10.2015 № 578 "Об утверждении Инструкции о порядке направления работников органов и организаций прокуратуры Российской Федерации в служебные командировки на территории 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енпрокуратуры России от 31.05.2017 № 372 "О введении в действие Инструкции об обеспечении форменным обмундированием прокурорских работников органов и организаций прокуратуры Российской Федерации, о порядке его ношения, учета, хранения и выдач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>
        <w:u w:val="non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26:00Z</dcterms:created>
  <dc:creator>Ченцова Оксана Петровна</dc:creator>
  <dc:description/>
  <cp:keywords/>
  <dc:language>en-US</dc:language>
  <cp:lastModifiedBy>Мормуль Марина Александровна</cp:lastModifiedBy>
  <cp:lastPrinted>2020-10-08T17:10:00Z</cp:lastPrinted>
  <dcterms:modified xsi:type="dcterms:W3CDTF">2022-10-17T13:52:00Z</dcterms:modified>
  <cp:revision>8</cp:revision>
  <dc:subject/>
  <dc:title/>
</cp:coreProperties>
</file>