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Й РЕГЛАМЕНТ</w:t>
      </w:r>
    </w:p>
    <w:p>
      <w:pPr>
        <w:pStyle w:val="Style51"/>
        <w:widowControl/>
        <w:spacing w:lineRule="exact" w:line="240"/>
        <w:ind w:left="284" w:right="28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начальника отдела планирования, труда, финансового, </w:t>
      </w:r>
    </w:p>
    <w:p>
      <w:pPr>
        <w:pStyle w:val="Style51"/>
        <w:widowControl/>
        <w:spacing w:lineRule="exact" w:line="240"/>
        <w:ind w:left="284" w:right="284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хгалтерского учета и отчетности – главного бухгалтер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ind w:left="284" w:right="284" w:hanging="0"/>
        <w:rPr>
          <w:rStyle w:val="FontStyle23"/>
          <w:bCs/>
          <w:sz w:val="28"/>
          <w:szCs w:val="28"/>
        </w:rPr>
      </w:pPr>
      <w:r>
        <w:rPr>
          <w:rStyle w:val="FontStyle23"/>
          <w:bCs/>
          <w:sz w:val="28"/>
          <w:szCs w:val="28"/>
        </w:rPr>
        <w:t xml:space="preserve">прокуратуры города Севастополя </w:t>
      </w:r>
    </w:p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валификационные требования к уровню профессион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, стажу гражданской службы или работы по специальности, направлению подготовки,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начальника отдела планирования, труда, финансового, бухгалтерского учета и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ы города (далее –начальник отдела) относится к главной группе должностей категории «руководители» и имеет регистрационный номер (код) </w:t>
        <w:br/>
        <w:t>17-1-2-0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бласть профессиональной служебной деятельности начальника отдела: обеспечение деятельности органов прокуратур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ид профессиональной служебной деятельности начальника отдела: административно-хозяйственное и финансовое обеспечение деятельности прокуратуры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ребования к уровню профессионального образования: высшее образование не ниже уровня специалитета, магистратуры по экономическим специальностям или высшее образование по специальностям, соответствующим функциям и конкретным задачам, возложенным на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Требования к стажу государственной гражданской службы или работы по специальности, направлению подготовки: не менее четырех лет стажа государственной гражданской службы (государственной службы иных видов) или не менее пяти лет стажа работы по специальности (для лиц, претендующих на должности главной группы и имеющих дипломы специалиста или магистра с отличием, в течение трех лет со дня выдачи диплома - не менее одного года стажа государственной гражданской службы или работы по специальности, направлению подготовки). Рекомендуемые специальности (направления подготовки): «экономика», «экономика и управление на предприятии», «бухгалтерский учет, анализ и аудит», «экономика и бухгалтерский учет» </w:t>
        <w:br/>
        <w:t>(по отраслям»), «Финансы и кредит», «государственный ауди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базовым знаниям и умениям начальник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Знание государственного языка Российской Федерации (русского язы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Знание законодательства, необходимого для исполнения должностных обязанностей (</w:t>
      </w:r>
      <w:hyperlink w:anchor="p5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должностному регламен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Знания и умения в области информационно-коммуникационных технолог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1. Знание основ информационной безопасности и защиты информации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электронных подпис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общими сетевыми ресурсами (сетевыми дисками, пап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ребования к общим умениям начальник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структурным подразде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ятельности, контроля, анализа и прогнозирование последствий принимаемых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еловых переговоров и подготовка деловых писем, публичного высту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управление групповой деятельностью с учетом возможностей и особенностей применения современных информационно-коммуникационных технологий, работа с переферийными устройствами компьютера и программным обеспечением, в том числе в текстовом редакторе, операционной системе, справочно-правовых систем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нормативных правовых актов и организационно-распоряд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Требования к управленческим умениям начальника отдел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реализовывать управленческие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работу по взаимодействию с государственными орг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ирование полномочий подчиненным, владение конструктивной критикой, грамотного учета мнения коллег и подчиненных, владеть приемами межличностных отношений и мотивации подчиненных к достижению результатов, недопущения межличностных конфли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рофессионально-функциональные квалификационные требования </w:t>
        <w:br/>
        <w:t>(по видам деятельност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Квалификационные требования к профессионально-функциональным знаниям начальник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учета всех хозяйственных операци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етных данных и предоставление необходимых консуль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ности в соответствии с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на практике трудового, налогового, гражданского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современных программных продуктов с использованием прикладных программ, онлайн-сервисов по подготовке и сдаче документов в налоговую и фон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ольшим объемом дан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в ведени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бираться в бумагах финансового, бухгалтерского, налогового, кадрового назначения и их грамотное сопоста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ставленных задач; методы бюджетного планирования, принципы бюджетного учета и отчетности, основы экономической теории, виды финансовых акти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Квалификационные требования к функциональным умениям начальник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осуществление бухгалтерского учета в соответствии со структурой и спецификой деятельности организации, организация работы финансового отдела; обеспечение высококачественной учет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лана счетов, форм документации первич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рганизации бухгалтерского учета на базе исполнения прогрессив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рядком соблюдения техники обработки данных и регулирование документооборо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аботы, связанной с обеспечением дисциплины финансового и кассов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частие в мерах экономического анализа и инвентар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данных для ведения любых расчетных опер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сотрудникам и подчиненн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снований бюджетных ассигнований на планируемый период для прокуратуры города, анализ эффективности и результативности расходования бюджетных средств; разработка и формирование проектов прогнозов по организации бюджетного процесса; проведение инвентаризации денежных средств, товарно-материальных ценностей, расчетов с поставщиками и подрядчиками, составление бухгалтерских (бюджетных) отчетов, экономических обоснований, справок, аннотаций  и обзоров, финансово-экономического анализа исполнения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лжностные обязанности, права и ответственно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а отдела планирования, труда, финансового, бухгалтерского учета и отчетности прокуратуры города за неисполнение (ненадлежащее исполнение)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чальник отдел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N 79-ФЗ "О государственной гражданской службе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лужебный распорядок прокуратуры города Севастополя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оперативное прохождение и сохранность служебной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N 7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N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в соответствии с требованиями Федерального закона от 25.12.2008 N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н обязан: обеспечивать организацию работы по выполнению функций и задач, возложенных на отдел, нести персональную ответственность за их выполн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ять обязанности между подчиненными работниками, осуществлять мероприятия по укреплению служебной и исполнительской дисциплины, вносить предложения об их поощрении, привлечении к дисциплинарной ответственности, присвоении классных чинов, проведении аттестации, квалификационных экзаме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штатной, финансовой и кассовой дисциплины, смет административно-хозяйственных и други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ставление баланса, оперативных сводных отчетов о доходах и расходах средств, об использовании бюджета, другой бухгалтерской и статистической отчетности, налоговых деклараций, представление их в установленном порядке в соответствующие орг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боту по подготовке и принятию рабочего плана счетов, форм учетных документов, применяемых для оформления хозяйственных операций, по которым не предусмотрены типовые формы, разработке форм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адлежащую организацию бухгалтерского и налогового учета и отчетности, в соответствии с регистрационными докумен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т имущества (активов), обязательств и хозяйственных операций, поступивших основных средств, товарно-материальных ценностей и денежных средств, своевременное отражение операций, связанных с их движением, учет доходов и расходов, исполнения смет расходов, результатов финансово-хозяйственной деятельности, а также финансовых, расчетных и кредит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расходованием фонда заработной платы, соблюдением порядка расчетов и оформления бухгалтерских документов, проведением инвентаризаций основных средств, товарно-материальных ценностей и денеж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оведении экономического анализа хозяйственно-финансовой деятельности по данным бухгалтерского учета и отчетности, 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иные поручения руководства прокуратуры города Севастоп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права начальника отдела регулируются статьей 14 Федерального закона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н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приказами, указаниями и распоряжениями руководства Генеральной прокуратуры Российской Федерации, прокуратуры города Севастополя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чальник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вопросов, по которым начальник отдела впра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бязан самостоятельно принимать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начальник отдела впра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бязан участвовать при подготовке проектов норматив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ов и иных реш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воей компетенцией начальник отдела вправе участвовать в подготовке (обсуждении) следующих проектов: должностной регламент; планы работы отдела; положение об от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роки и процедуры подготовки, рассмотрения проектов управленчески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ных решений, порядок соглас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инятия дан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евастополя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служебного взаимодействия начальника отдел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государственных услуг, оказываемых гражданам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ям начальником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не оказывает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казатели эффективности и результативности профессиональной служебной деятельности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начальника отдела оценивается по количественным и качественным показа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: учет финансово-хозяйственной деятельности прокуратуры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города Севастополя и отдела, жалоб на ненадлежащее исполнение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ым регламентом начальника отдела планирования, труда, финансового, бухгалтерского учета и отчетности прокуратуры города Севастополя ознакомлен(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535"/>
      <w:bookmarkStart w:id="1" w:name="p5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организационно-распорядительных документов, знание которых необходимо для исполнения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мещаемой должности начальника отдела планирования, труда, финансового, бухгалтерского учета и отчетности – главного бухгалтера прокуратуры города Севаст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p54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нания в сфере законода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конституционный закон от 25.12.2000 N 2-ФКЗ </w:t>
        <w:br/>
        <w:t>"О Государственном герб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7.01.1992 N 2202-1 "О прокуратур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5.08.1996 N 114-ФЗ "О порядке выезда из Российской Федерации и въезда в Российскую Федер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5.2003 N 58-ФЗ "О системе государственной служб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4 N 79-ФЗ "О государственной гражданской служб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N 149-ФЗ "Об информации, информационных технологиях и о защите информ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N 152-ФЗ "О персональных дан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2.2008 N 273-ФЗ "О противодействии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1 N 63-ФЗ "Об электронной подпис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6.03.1997 N 188 "Об утверждении перечня сведений конфиденциального характер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12.08.2002 N 885 "Об утверждении общих принципов служебного поведения государственных служащи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08.09.2010 N 697 </w:t>
        <w:br/>
        <w:t>"О единой системе межведомственного электронного взаимодейств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09.01.2014 N 10 </w:t>
        <w:br/>
        <w:t>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58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нание организационно-распорядитель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1.05.2016 N 276 "Об утверждении Регламента Генеральной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9.06.2008 N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Генерального прокурора Российской Федерации от 25.03.2011 N 79 </w:t>
        <w:br/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Генерального прокурора Российской Федерации от 29.12.2011 N 450 </w:t>
        <w:br/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9.10.2015 N 577 "Об утверждении Служебного распорядка Генеральной прокуратуры Российской Федерации для федеральных государственных гражданских служащи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04.04.2019 N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p607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ный кодекс Российской Федерации от 31.07.1998 N 145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ый кодекс Российской Федерации часть первая от 31.07.1998 N 146-ФЗ </w:t>
        <w:br/>
        <w:t>и часть вторая от 05.08.2000 N 117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овой кодекс Российской Федерации от 30.12.2001 N 197-ФЗ </w:t>
        <w:br/>
        <w:t>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2.2011 № 402-ФЗ "О бухгалтерском учете" </w:t>
        <w:br/>
        <w:t>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06 № 255-ФЗ «Об обязательном социальном страховании на случай временной нетрудоспособности и в связи с материнством» (с изменениями и дополнениями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закон от 24.07.1998 125-ФЗ «</w:t>
      </w:r>
      <w:r>
        <w:rPr>
          <w:bCs/>
          <w:sz w:val="28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>»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05.04.2013 44-ФЗ "О контрактной системе в сфере закупок товаров, работ, услуг для обеспечения государственных и муниципальных нужд"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01.12.2010 № 157н "Об утверждении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06.12.2010 № 162н "Об утверждении Плана счетов бюджетного учета и Инструкции по его применению"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 Минфина России от 28.12.2010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 Минфина России от 24.05. 2022 N 8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10.06.2024 N 85н "Об утверждении кодов (перечней кодов) бюджетной классификации Российской Федерации на 2025 год (на 2025 год и на плановый период 2026 и 2027 годов)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 Минфина России от 29.11.2017 N 209н «Об утверждении Порядка применения классификации операций сектора государственного управления» </w:t>
        <w:br/>
        <w:t>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0.08.2024 N 355-10 «Об осуществлении подведомственными Генеральной прокуратуре Российской Федерации органами прокуратуры и федеральными казенными учреждениями бюджетных полномочий администратора доходов федерального бюдже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Генерального прокурора Российской Федерации от 05.06.2023 </w:t>
        <w:br/>
        <w:t>№ 230р/10 «Об утверждении Порядка составления, утверждения и ведения бюджетных смет органов и организаций прокуратуры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ый Приказом Минфина России </w:t>
        <w:br/>
        <w:t>от 31.12.2016 N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Основные средства", утвержденный Приказом Минфина России </w:t>
        <w:br/>
        <w:t>от 31.12.2016 N 257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Аренда", утвержденный Приказом Минфина России от 31.12.2016 </w:t>
        <w:br/>
        <w:t>N 258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Обесценение активов", утвержденный Приказом Минфина России </w:t>
        <w:br/>
        <w:t>от 31.12.2016 N 259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стандарт бухгалтерского учета для организаций государственного сектора "Представление бухгалтерской (финансовой) отчетности", утвержденный Приказом Минфина России от 31.12.2016 N 260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стандарт бухгалтерского учета для организаций государственного сектора "Отчет о движении денежных средств", утвержденный Приказом Минфина России от 30.12.2017 N 278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стандарт бухгалтерского учета для организаций государственного сектора "Учетная политика, оценочные значения и ошибки", утвержденный Приказом Минфина России от 30.12.2017 N 274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стандарт бухгалтерского учета для организаций государственного сектора "События после отчетной даты", утвержденный Приказом Минфина России от 30.12.2017 N 275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Доходы", утвержденный Приказом Минфина России от 27.02.2018 </w:t>
        <w:br/>
        <w:t>N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Непроизведенные активы", утвержденный Приказом Минфина России </w:t>
        <w:br/>
        <w:t>от 28.02.2018 N 34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стандарт бухгалтерского учета для организаций государственного сектора "Бюджетная информация в бухгалтерской (финансовой) отчетности", утвержденный Приказом Минфина России от 28.02.2018 N 37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Резервы. Раскрытие информации об условных обязательствах и условных активах", утвержденный Приказом Минфина России от 30.05.2018 </w:t>
        <w:br/>
        <w:t>N 124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Долгосрочные договоры", утвержденный Приказом Минфина России </w:t>
        <w:br/>
        <w:t>от 29.06.2018 N 145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стандарт бухгалтерского учета для организаций государственного сектора "Запасы", утвержденный Приказом Минфина России от 07.12.2018 </w:t>
        <w:br/>
        <w:t>N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фина России от 15.04.2021 N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ание Банка России от 09.12.2019 N 5348-У "О правилах наличных расчетов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фина России от 23.06.2020 N 119н "Об утверждении Порядка санкционирования операций со средствами, поступающими во временное распоряжение получателей средств федерального бюджета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Казначейства России от 14.05.2020 N 21н "О Порядке казначейского обслуживания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фина России от 27.12.2019 N 257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фина России от 30.10.2020 N 258н "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9.12.2017 N 1496 "О мерах по обеспечению исполнения федерального бюджета" (вместе с "Положением о мерах по обеспечению исполнения федерального бюджета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14.10.2010 N 834 "Об особенностях списания федерального имущества" (вместе с "Положением об особенностях списания федерального имущества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ические рекомендации "Нормы расхода топлива и смазочных материалов на автомобильном транспорте", введенные в действие Распоряжением Минтранса России от 14.03.2008 N АМ-23-р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каз Минтранса России от 28.09.2022 N 390 "Об утверждении состава сведений, указанных в части 3 статьи 6 Федерального закона от 8 ноября 2007 г. </w:t>
        <w:br/>
        <w:t>N 259-ФЗ "Устав автомобильного транспорта и городского наземного электрического транспорта", и порядка оформления или формирования путевого листа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а учета и хранения драгоценных металлов, драгоценных камней и продукции из них, а также ведения соответствующей отчетности, утвержденные Постановлением Правительства РФ от 28.09.2000 N 731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фина России от 09.12.2016 N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0459337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.08.2016 № 855 </w:t>
        <w:br/>
        <w:t>«О форменном обмундировании прокурорских работников органов и организаций прокуратуры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Генерального прокурора Российской Федерации от 26.12.2017 </w:t>
        <w:br/>
        <w:t>N 230р/10 "Об утверждении нормативных затрат на обеспечение функций Генеральной прокуратуры Российской Федерации, иных органов прокуратуры, федеральных казенных учреждений, подведомственных Генеральной прокуратур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0.2018 N 1190 "О размерах денежной компенсации, выплачиваемой прокурорским работникам органов и организаций прокуратуры Российской Федерации взамен форменного обмундир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1.05.2017 N 372 "О введении в действие Инструкции об обеспечении форменным обмундированием прокурорских работников органов и организаций прокуратуры Российской Федерации, о порядке его ношения, учета, хранения и выдач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4.02.2012 N 70 </w:t>
        <w:br/>
        <w:t>"Об утверждении порядка согласования Генеральной прокуратурой Российской Федерации решения о списании федерального имущества, закрепленного за органами и организациями прокуратуры Российской Федерации на праве оперативного управ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.07.2007 № 447 </w:t>
        <w:br/>
        <w:t>«О совершенствовании учета федерального имущества» (с изменениями и дополнениями).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 Президента РФ от 18.07.2005 N 813 "О порядке и условиях командирования федеральных государственных гражданских служащих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 Президента РФ от 17.10.2022 N 752 "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8.02.2002 N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2.07.2013 N 563 "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" (вместе с "Правилами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");</w:t>
      </w:r>
    </w:p>
    <w:p>
      <w:pPr>
        <w:pStyle w:val="ConsPlusNormal1"/>
        <w:jc w:val="both"/>
        <w:rPr>
          <w:sz w:val="28"/>
        </w:rPr>
      </w:pPr>
      <w:bookmarkStart w:id="6" w:name="_Hlk204593378"/>
      <w:bookmarkStart w:id="7" w:name="_Hlk204593208"/>
      <w:bookmarkEnd w:id="6"/>
      <w:bookmarkEnd w:id="7"/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16.04.2025 N 501 "Об утверждении Положения об особенностях направления работников в служебные командировк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13.10.2008 N 749 "Об особенностях направления работников в служебные командировки" (вместе с "Положением об особенностях направления работников в служебные командировки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19.10.2015 N 578 "Об утверждении Инструкции о порядке направления работников органов и организаций прокуратуры Российской Федерации в служебные командировки на территории Российской Федерации";</w:t>
      </w:r>
    </w:p>
    <w:p>
      <w:pPr>
        <w:pStyle w:val="ConsPlusNormal1"/>
        <w:jc w:val="both"/>
        <w:rPr/>
      </w:pPr>
      <w:bookmarkStart w:id="8" w:name="_Hlk204593208"/>
      <w:bookmarkEnd w:id="8"/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11.09.2014 N 483 "Об утверждении Инструкции о порядке возмещения расходов на переезд прокурорских работников, переведенных на службу в другую местность, членов их семей и перевозку их имущества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2.04.2003 N 187 "О размерах возмещения расходов при переезде на работу в другую местность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 и федеральных государственных учреждений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19.10.2017 N 716 "Об утверждении Инструкции о порядке обеспечения прокурорских работников в служебных целях проездными документами на проезд всеми видами транспорта общего пользования (кроме такси) городского, пригородного и местного сообщения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27.12.2004 N 850 "О порядке обеспечения прокурорских работников, сотрудников и федеральных государственных гражданских служащих Следственного комитета Российской Федерации, судей и сотрудников органов принудительного исполнения Российской Федерации в служебных целях проездными документами на проезд всеми видами транспорта общего пользования (кроме такси) городского, пригородного и местного сообщения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Минтруда России от 19.05.2021 N 320н "Об утверждении формы, порядка ведения и хранения трудовых книжек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2.10.2018 N 625 "О порядке и размере выплаты денежной компенсации за наем (поднаем) жилых помещений прокурорам и работникам, замещающим в научных и образовательных организациях прокуратуры Российской Федерации должности, по которым предусмотрено присвоение классных чинов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30.06.2018 N 771 "О порядке и размере выплаты денежной компенсации за наем (поднаем) жилых помещений прокурорам, а также работникам, замещающим в научных и образовательных организациях прокуратуры Российской Федерации должности, по которым предусмотрено присвоение классных чинов" (вместе с "Положением о порядке и размере выплаты денежной компенсации за наем (поднаем) жилых помещений прокурорам, а также работникам, замещающим в научных и образовательных организациях прокуратуры Российской Федерации должности, по которым предусмотрено присвоение классных чинов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7.05.2024 N 339 "Об оплате стоимости проезда (компенсации расходов, связанных с оплатой стоимости проезда) к месту проведения основного отпуска и к месту лечения в санаторно-курортной организации, подведомственной Генеральной прокуратуре Российской Федерации, и обратно в органах и организациях прокуратуры Российской Федерации" (вместе с "Порядком оплаты стоимости проезда к месту проведения основного отпуска и обратно", "Порядком оплаты стоимости проезда (компенсации расходов, связанных с оплатой стоимости проезда) к месту лечения в санаторно-курортной организации, подведомственной Генеральной прокуратуре Российской Федерации, и обратно");</w:t>
      </w:r>
    </w:p>
    <w:p>
      <w:pPr>
        <w:pStyle w:val="ConsPlusNormal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6.08.2014 N 64-10 "О дополнительной материальной поддержке работников органов и организаций прокуратуры Российской Федерации и членов их семей, находящихся на санаторно-курортном лечении в санаторно-курортных организациях, подведомственных Генеральной прокуратуре Российской Федерации" (вместе с "Положением о порядке оказания материальной помощи работникам органов и организаций прокуратуры Российской Федерации и членам их семей, находящимся на санаторно-курортном лечении в санаторно-курортных организациях, подведомственных Генеральной прокуратуре Российской Федерации")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5.12.2017 N 200-10 "О дополнительной материальной поддержке работников органов и организаций прокуратуры Российской Федерации и членов их семей, находившихся на отдыхе или санаторно-курортном лечении в санаторно-курортных организациях, подведомственных Генеральной прокуратуре Российской Федерации" (вместе с "Положением о порядке оказания материальной помощи работникам органов и организаций прокуратуры Российской Федерации и членам их семей, находившимся на отдыхе или санаторно-курортном лечении в санаторно-курортных организациях, подведомственных Генеральной прокуратуре Российской Федерации")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23.05.2022 N 292 "Об организации медицинского обеспечения (в том числе лекарственными препаратами для медицинского применения), а также возмещения расходов, связанных с оказанием медицинских услуг и приобретением лекарственных препаратов, в органах и организациях прокуратуры Российской Федерации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 xml:space="preserve">от 17.10.2023 N 708 </w:t>
        <w:br/>
        <w:t>"О погребении прокуроров, погибших (умерших) в связи с исполнением служебных обязанностей, а также отдельных категорий погибших (умерших) прокуроров, уволенных со службы в органах прокуратуры Российской Федерации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3.07.2013 N 261 "О порядке реализации организационно-штатных полномочий в органах и организациях прокуратуры Российской Федераци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1.03.2018 N 206 "Об установлении должностных окладов прокурорских работников органов и организаций прокуратуры Российской Федерации и о признании утратившими силу некоторых актов Правительства Российской Федераци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 Президента РФ от 31.12.2021 N "О формировании фонда оплаты труда федеральных государственных гражданских служащи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 (вместе с "Порядком формирования фонда оплаты труда федеральных государственных гражданских служащи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5.08.2008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" (вместе с "Положением об установлении систем оплаты труда работников федеральных бюджетных, автономных и казенных учреждений")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6.10.2008 N 44-10 "О введении новой системы оплаты труда работников, осуществляющих профессиональную деятельность по профессиям рабочих в органах прокуратуры Российской Федерации" (вместе с "Положением об условиях оплаты труда работников, осуществляющих профессиональную деятельность по профессиям рабочих в органах прокуратуры Российской Федерации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 Президента РФ от 25.07.2006 N 763 "О денежном содержании федеральных государственных гражданских служащих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01.04.2022 N 554 "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. N 562 и отдельного положения акта Правительства Российской Федерации";</w:t>
      </w:r>
    </w:p>
    <w:p>
      <w:pPr>
        <w:pStyle w:val="ConsPlusNormal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 xml:space="preserve">от 16.01.2013 N 28 </w:t>
        <w:br/>
        <w:t>"Об утверждении положений о порядке премирования, выплаты материальной помощи и единовременных поощрений прокурорским работникам, федеральным государственным гражданским служащим и работникам, замещающим должности, не являющиеся должностями федеральной государственной гражданской службы, в органах и организациях прокуратуры Российской Федерации" (вместе с "Положением о порядке выплаты премий по итогам службы, материальной помощи и единовременного поощрения прокурорским работникам в органах и организациях прокуратуры Российской Федерации", "Положением о порядке выплаты премий, в том числе за выполнение особо важных и сложных заданий, материальной помощи и единовременного поощрения федеральным государственным гражданским служащим в органах прокуратуры Российской Федерации", "Положением о порядке выплаты премий по результатам работы, материальной помощи и единовременного поощрения работникам, замещающим должности, не являющиеся должностями федеральной государственной гражданской службы, в органах прокуратуры Российской Федерации")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24.12.2007 N 922 "Об особенностях порядка исчисления средней заработной платы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равительства РФ от 24.04.2025 N 540 "Об особенностях порядка исчисления средней заработной платы" (вместе с "Положением об особенностях порядка исчисления средней заработной платы");</w:t>
      </w:r>
    </w:p>
    <w:p>
      <w:pPr>
        <w:pStyle w:val="ConsPlusNormal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оссийской Федерации </w:t>
      </w:r>
      <w:r>
        <w:rPr>
          <w:sz w:val="28"/>
        </w:rPr>
        <w:t>от 05.02.2009 N 6-75 "Об утверждении Положения о порядке поощрения работников органов и учреждений прокуратуры Российской Федерации и внесении изменений в отдельные приказы Генерального прокурора Российской Федерации";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каз Генпрокуратуры России от 25.11.2020 N 650 "Об утверждении Положения об организации наставничества на федеральной государственной гражданской службе в органа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ная политика Генеральной прокуратуры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9:00Z</dcterms:created>
  <dc:creator>Ченцова Оксана Петровна</dc:creator>
  <dc:description/>
  <cp:keywords/>
  <dc:language>en-US</dc:language>
  <cp:lastModifiedBy>Мормуль Марина Александровна</cp:lastModifiedBy>
  <cp:lastPrinted>2025-07-31T11:34:00Z</cp:lastPrinted>
  <dcterms:modified xsi:type="dcterms:W3CDTF">2025-08-25T11:29:00Z</dcterms:modified>
  <cp:revision>2</cp:revision>
  <dc:subject/>
  <dc:title/>
</cp:coreProperties>
</file>